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bookmark1"/>
      <w:bookmarkStart w:id="1" w:name="bookmark1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ind w:firstLine="5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Normal"/>
        <w:keepNext w:val="true"/>
        <w:keepLines/>
        <w:spacing w:lineRule="auto" w:line="360" w:before="180" w:after="60"/>
        <w:ind w:left="40" w:hanging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pacing w:lineRule="auto" w:line="360" w:before="180" w:after="60"/>
        <w:ind w:left="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357" w:right="53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360" w:before="180" w:after="60"/>
        <w:ind w:left="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360" w:before="180" w:after="6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  <w:bookmarkEnd w:id="2"/>
    </w:p>
    <w:p>
      <w:pPr>
        <w:pStyle w:val="Normal"/>
        <w:spacing w:lineRule="auto" w:line="360" w:before="60" w:after="0"/>
        <w:ind w:left="20" w:right="6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время — это время перемен, когда государству нужны люди, способные принимать нестандартные решения, умеющие творчески мыслить.</w:t>
      </w:r>
    </w:p>
    <w:p>
      <w:pPr>
        <w:pStyle w:val="Normal"/>
        <w:spacing w:lineRule="auto" w:line="360" w:before="0" w:after="0"/>
        <w:ind w:left="20" w:right="60" w:firstLine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в современном мире во многом определяется способност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ека организовать свою жизнь как проект: определить дальнюю и бли</w:t>
        <w:softHyphen/>
        <w:t>жайшую перспективу, найти и привлечь необходимые ресурсы, наметан, план действий и, осуществив его, оценить, удалось ли достичь поставленных целей.</w:t>
      </w:r>
    </w:p>
    <w:p>
      <w:pPr>
        <w:pStyle w:val="Normal"/>
        <w:spacing w:lineRule="auto" w:line="360" w:before="0" w:after="20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- вооружить учащегося знаниями — на дру</w:t>
        <w:softHyphen/>
        <w:t>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</w:t>
        <w:softHyphen/>
        <w:t>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left="20" w:right="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зволяет реализовать актуальные в настоящее время компетентностный, личностно  - ориентированный,  деятельностный подходы</w:t>
      </w:r>
    </w:p>
    <w:p>
      <w:pPr>
        <w:pStyle w:val="Normal"/>
        <w:spacing w:lineRule="auto" w:line="360" w:before="0" w:after="0"/>
        <w:ind w:left="20" w:right="6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пособов превращения ученика в субъект учебной деятельности является его участие в проектно-исследовательской деятельности.</w:t>
      </w:r>
    </w:p>
    <w:p>
      <w:pPr>
        <w:pStyle w:val="Normal"/>
        <w:spacing w:lineRule="auto" w:line="360" w:before="0" w:after="0"/>
        <w:ind w:left="20" w:right="60"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но - исследователь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редством освоения действительности и его главные цели — установление истины, развитие умения работать с информацией, формирование исследовательского стиля мышления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Normal"/>
        <w:spacing w:lineRule="auto" w:line="36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и поддержка одаренности детей.</w:t>
      </w:r>
    </w:p>
    <w:p>
      <w:pPr>
        <w:pStyle w:val="Normal"/>
        <w:keepNext w:val="true"/>
        <w:keepLines/>
        <w:spacing w:lineRule="auto" w:line="360" w:before="0" w:after="0"/>
        <w:ind w:left="20" w:firstLine="3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  <w:bookmarkEnd w:id="3"/>
    </w:p>
    <w:p>
      <w:pPr>
        <w:pStyle w:val="Normal"/>
        <w:spacing w:lineRule="auto" w:line="360" w:before="0" w:after="0"/>
        <w:ind w:left="20" w:right="60"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буквально «брошенный вперед», т.е. прототип, прообраз какого-либо объекта или вида деятельности.</w:t>
      </w:r>
    </w:p>
    <w:p>
      <w:pPr>
        <w:pStyle w:val="Normal"/>
        <w:spacing w:lineRule="auto" w:line="360" w:before="0" w:after="0"/>
        <w:ind w:left="20" w:right="60"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основного об</w:t>
        <w:softHyphen/>
        <w:t>щего образования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х направлений служат продолжением урока и пре</w:t>
        <w:softHyphen/>
        <w:t>дусматривают участие обучающихся во внеучебной деятельности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едагогическая технология, цель которой ориен</w:t>
        <w:softHyphen/>
        <w:t>тируется не только на интеграцию имеющихся фактических знаний, но и приобретение новых (порой путем самообразования)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ая практика обучающегося интенсивно может раз</w:t>
        <w:softHyphen/>
        <w:t>виваться во внеурочных занятиях. Она позволяет привлекать к работе разные категории участников образовательного процесса (учащихся, родителей, учи</w:t>
        <w:softHyphen/>
        <w:t>телей), создает условия для работы с семьей, общения детей и взрослых, их самовыражения и самоутверждения, развития творческих способностей, пре</w:t>
        <w:softHyphen/>
        <w:t>доставляет возможность для отдыха и удовлетворения своих потребностей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ученика «переносить» учебное умение, сформированное на конкретном материале какого-либо предмета на более широкую об</w:t>
        <w:softHyphen/>
        <w:t>ласть, может быть использована при изучении других предметов. Развитие ученика 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по своей дидактической сущности нацелен на форми</w:t>
        <w:softHyphen/>
        <w:t>рование способностей, обладая которыми, выпускник школы оказывается более приспособленным к жизни, умеющим адаптироваться к изменяю</w:t>
        <w:softHyphen/>
        <w:t>щимся условиям, ориентироваться в разнообразных ситуациях, работать в различных коллективах, потому что «проектная деятельность является культурной формой деятельности, в которой возможно формирование спо</w:t>
        <w:softHyphen/>
        <w:t>собности к осуществлению ответственного выбора»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внеурочной деятельности разработана на один год. Она позволяет реализовать следующие актуальные подходы: компетентностный, личностно-ориентированный, деятельностный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оздание условий для приобретения школьни</w:t>
        <w:softHyphen/>
        <w:t>ками социальных знаний, ценностного отношения к социальной реально</w:t>
        <w:softHyphen/>
        <w:t>сти (к родителям, к семье, к школе, к истории страны); получение некото</w:t>
        <w:softHyphen/>
        <w:t>рого опыта социального действия через проектную деятельность.</w:t>
      </w:r>
    </w:p>
    <w:p>
      <w:pPr>
        <w:pStyle w:val="Normal"/>
        <w:spacing w:lineRule="auto" w:line="360" w:before="0" w:after="0"/>
        <w:ind w:left="640" w:hanging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right="2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нтересы, склонности, способности, возможности уча</w:t>
        <w:softHyphen/>
        <w:t>щихся к различным видам соци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знаний, умений, навыков в избранном на</w:t>
        <w:softHyphen/>
        <w:t>правлении деятельности, расширять общий кругозор в социальной действительности посредством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right="2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е способности и формировать исследова</w:t>
        <w:softHyphen/>
        <w:t>тельский поиск у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ецифические умения и навыки проектирования (фор</w:t>
        <w:softHyphen/>
        <w:t>мулирование проблемы и постановка задач, целеполагание и пла</w:t>
        <w:softHyphen/>
        <w:t>нирование деятельности, самоанализ и рефлексия, презентация в различных форм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опыт творческой деятельности, творческих способностей на примере разрешения социаль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риобретению обучающимися опыта разрешения личных, групповых, социаль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9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пыт неформального общения, взаимодействия, сотруд</w:t>
        <w:softHyphen/>
        <w:t>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класс – 34ч, 6 класс – 35 ч, 7 класс – 31 час..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 и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ориентирована на реализацию социального направления и предназначена для работы с обучающимися во внеурочной деятельности. Длительность занятия 4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я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5-6-7 классов.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еурочной образовательной деятельности: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используются  различные формы и виды деятельности с учетом психофизиологических особенностей обучающихся данного возраста:использование зинимательного материала, включение игровых ситуаций,  проведение ролевых игр, инсценировок, презентаций позволит сделать занятия более содержительными.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мето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являются: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-развивающие, способствующие формированию у детей этических знаний, реализующиеся в общении и поведении;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овые, которые не дают готовой информации, а включают обучающихся в познавательный процесс;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продуктивные, вооружающие детей готовыми способами деятельности;</w:t>
      </w:r>
    </w:p>
    <w:p>
      <w:pPr>
        <w:pStyle w:val="Normal"/>
        <w:tabs>
          <w:tab w:val="clear" w:pos="708"/>
          <w:tab w:val="left" w:pos="674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одящие, т.е. творческие, требующие применения знаний в измененных условиях (на практике, в творческой деятельности).</w:t>
      </w:r>
    </w:p>
    <w:p>
      <w:pPr>
        <w:pStyle w:val="Normal"/>
        <w:tabs>
          <w:tab w:val="clear" w:pos="708"/>
          <w:tab w:val="left" w:pos="65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оит из двух модулей: теоретического и практического. При изучении первого обучающиеся узнают, что такое проект, что значит проектировать, какие бывают методы проектирования, этапы работы над проектом. 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фактический модуль состоит из пяти разделов, каждый из ко</w:t>
        <w:softHyphen/>
        <w:t>торых представляет собой работу над конкретным проектом. В ходе заня</w:t>
        <w:softHyphen/>
        <w:t>тий учащиеся обязательно создают творческую работу (проект) участвуют в последующей защите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содержания программы с учебными предметами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Твори, выдумывай, пробуй» может быть использована учителем технологии и ИЗО, библиотекарями, классными руководителями для организации внеурочной деятельности обучающихся.</w:t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заключается в следующем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ограмма «Твори, выдумывай, пробуй» разработана на основе примерной программы внеурочной деятельности 5-7 классов «Твори, выдумывай, пробуй» и имеет социальное направление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ъяснение того нового, что вносится в данную программу по сравнению с существующими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программы была положена идея о направленности учебно- познавательной деятельности школьников на результат, который достига</w:t>
        <w:softHyphen/>
        <w:t>ется благодаря решению той или иной практически или теоретически зна</w:t>
        <w:softHyphen/>
        <w:t>чимой для ученика проблемы. Проблема обязательно должна быть взята из реальной жизни, знакомая и значимая для ученика, ее решение должно быть важно для учащегося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результат можно будет увидеть, осмыслить, применить на практике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результат опыт деятельности — станет бесценным дос</w:t>
        <w:softHyphen/>
        <w:t>тоянием учащегося, соединяющим знания и умения, компетенции и ценности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, которая последовательно применяет проектный ме</w:t>
        <w:softHyphen/>
        <w:t>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</w:t>
        <w:softHyphen/>
        <w:t>альным считается тот проект, для исполнения которого необходимы различ</w:t>
        <w:softHyphen/>
        <w:t>ные знания, позволяющие разрешить целый комплекс проблем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проектов для этого возраста должны быть в большей степени связаны с предметным содержанием. Проблема проекта, обеспечивающая мотивацию включения в самостоятельную работу, долж</w:t>
        <w:softHyphen/>
        <w:t>на находиться в зоне ближайшего развития. Продолжительность выполне</w:t>
        <w:softHyphen/>
        <w:t>ния проекта целесообразно ограничить 1-4 неделями.</w:t>
      </w:r>
    </w:p>
    <w:p>
      <w:pPr>
        <w:pStyle w:val="Normal"/>
        <w:spacing w:lineRule="auto" w:line="36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учителя при выполнении проектов изменяется в зависимости от этапов работы над проектом. Но на всех этапах педагог выступает как помощник, фасилитатор. Он не передает знания, а направляет деятель</w:t>
        <w:softHyphen/>
        <w:t>ность школьника, то е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1" w:leader="none"/>
        </w:tabs>
        <w:spacing w:lineRule="auto" w:line="360" w:before="0" w:after="0"/>
        <w:ind w:left="40" w:righ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сшитирует. Учитель провоцирует вопросы, направляет раз</w:t>
        <w:softHyphen/>
        <w:t>мышление, самостоятельную оценку деятельности, моделируя различ</w:t>
        <w:softHyphen/>
        <w:t>ные ситуации, трансформируя образовательную среду (например, орга</w:t>
        <w:softHyphen/>
        <w:t>низация групповой дискуссии, постановка вопросов, ответы на которые ученику заведомо неизвестны, постановка вопросов, ответы на которые прозвучат абсурдно, раскрывая противоречия в решениях и способах деятельности, принятых учащимися, контекстный перессказ ситуаций, помещение в пространство классной комнаты предметов, порождающих определенные ассоциаци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360" w:before="0" w:after="0"/>
        <w:ind w:left="40" w:righ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ультирует. Учитель оказывает помощь в случае возникающе</w:t>
        <w:softHyphen/>
        <w:t>го затруднения, показывая путь решения, а не само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pacing w:lineRule="auto" w:line="360" w:before="0" w:after="0"/>
        <w:ind w:left="40" w:righ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тивирует. Во время работы учитель должен придерживаться принципов, раскрывающих перед учащимися ситуацию проектной дея</w:t>
        <w:softHyphen/>
        <w:t>тельности как ситуацию выбора и свободы самоопределения. Высокий уровень мотивации в деятельности — залог успешной работы над про</w:t>
        <w:softHyphen/>
        <w:t>е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spacing w:lineRule="auto" w:line="360" w:before="0" w:after="0"/>
        <w:ind w:left="40" w:righ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людает. При использовании метода проектов помимо оценки продукта проектной деятельности необходимо отслеживать такой ре</w:t>
        <w:softHyphen/>
        <w:t>зультат, как психолого-педагогический эффект — формирование лично</w:t>
        <w:softHyphen/>
        <w:t>стных качеств, рефлексии, самооценки, умения делать осознанный вы</w:t>
        <w:softHyphen/>
        <w:t>бор и осмысливать его последствия.</w:t>
      </w:r>
    </w:p>
    <w:p>
      <w:pPr>
        <w:pStyle w:val="Normal"/>
        <w:spacing w:lineRule="auto" w:line="36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ученика при выполнении проекта изменяется в зависимости от этапов работы, но на всех этапах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auto" w:line="360" w:before="0" w:after="0"/>
        <w:ind w:left="40" w:righ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ирает (принимает решения). Выбор должен закрепиться в сознании ученика как процесс принятия па себя ответственности;</w:t>
      </w:r>
    </w:p>
    <w:p>
      <w:pPr>
        <w:pStyle w:val="Normal"/>
        <w:spacing w:lineRule="auto" w:line="36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страивает систему взаимоотношений с людьми. В этом случае речь идет не только о ролевом участии в командной работе. Выход за пределы школы в поисках информации или для проверки (реализации; своей идеи ставит перед необходимостью вступать во взаимоотно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зрослыми людьми (библиотекарь, дворник и т.п.) и сверстниками с новых позиций. В этом случае, в отношениях с взрослыми происходит переход с позиций социальной инфантильности (он — ответственный опекун, я — безответственный потребитель) на позиции сотрудничества (он — профессионал, выполняющий свою работу, принимающий реше</w:t>
        <w:softHyphen/>
        <w:t>ния; я — человек, делающий конкретное дело и несущий за него ответ</w:t>
        <w:softHyphen/>
        <w:t>ственность). Таким образом, взаимодействие с учителем-консультантом позволяет освоить еще одну ролевую позицию;</w:t>
      </w:r>
    </w:p>
    <w:p>
      <w:pPr>
        <w:pStyle w:val="Normal"/>
        <w:spacing w:lineRule="auto" w:line="360" w:before="0" w:after="0"/>
        <w:ind w:left="20" w:right="20" w:firstLine="4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ценив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м этапе возникают различные объекты оцен</w:t>
        <w:softHyphen/>
        <w:t>ки. Учащийся оценивает «чужой» продукт — информацию с позиций ее полезности для проекта, предложенные идеи с позиций их реалистично</w:t>
        <w:softHyphen/>
        <w:t>сти и т.п. В то же время он оценивает продукт своей деятельности и себя в процессе этой деятельности.</w:t>
      </w:r>
    </w:p>
    <w:p>
      <w:pPr>
        <w:pStyle w:val="Normal"/>
        <w:spacing w:lineRule="auto" w:line="360" w:before="0" w:after="0"/>
        <w:ind w:left="20"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проект должен заканчиваться созданием продукта, который обязательно должен планироваться. Ученики описывают продукт, назы</w:t>
        <w:softHyphen/>
        <w:t>вают его характеристики, которые кажутся им важными для использова</w:t>
        <w:softHyphen/>
        <w:t>ния продукта по назначению, способны высказывать оценочное отноше</w:t>
        <w:softHyphen/>
        <w:t>ние к полученному продукту, приводить аргументы, подтверждающие справедливость их высказывания.</w:t>
      </w:r>
    </w:p>
    <w:p>
      <w:pPr>
        <w:pStyle w:val="Normal"/>
        <w:spacing w:lineRule="auto" w:line="360" w:before="0" w:after="0"/>
        <w:ind w:left="20" w:righ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реализации программы предложения по шагам, которые следует выполнить в ходе проекта, могут исходить от учителя, ведущая роль учителя будет характерна на аналитическом этапе, а некоторые из перечисленных выше действий оказываются пропущены. Для сопровож</w:t>
        <w:softHyphen/>
        <w:t>дения и поддержки реализации программы внеурочной деятельности «Наши проекты» в учебной деятельности могут использоваться сле</w:t>
        <w:softHyphen/>
        <w:t>дующие при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360" w:before="0" w:after="0"/>
        <w:ind w:lef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введение в тему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360" w:before="0" w:after="0"/>
        <w:ind w:left="760" w:right="2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задач урока совместно с учащимися; совместное или самостоятельное планирование выполнения практическ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" w:leader="none"/>
        </w:tabs>
        <w:spacing w:lineRule="auto" w:line="360" w:before="0" w:after="0"/>
        <w:ind w:left="760" w:right="2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аботы на уроке, в том числе и с ролевым распреде</w:t>
        <w:softHyphen/>
        <w:t>лением работы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360" w:before="0" w:after="0"/>
        <w:ind w:lef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идеи (мозговой штур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360" w:before="0" w:after="0"/>
        <w:ind w:left="760" w:right="18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вопроса (поиск гипотезы); формулировка предположения (гипотез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360" w:before="0" w:after="0"/>
        <w:ind w:lef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ый выбор способа выполнен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360" w:before="0" w:after="0"/>
        <w:ind w:lef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аннотации к прочи танной книге, картот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360" w:before="0" w:after="0"/>
        <w:ind w:lef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дополнитель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360" w:before="0" w:after="0"/>
        <w:ind w:lef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лада (сообщ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360" w:before="0" w:after="0"/>
        <w:ind w:lef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анализ и самооценку, рефлекс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360" w:before="0" w:after="0"/>
        <w:ind w:left="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альтернативных способов решения проблемы и т.п.</w:t>
      </w:r>
    </w:p>
    <w:p>
      <w:pPr>
        <w:pStyle w:val="Normal"/>
        <w:spacing w:lineRule="auto" w:line="360" w:before="0" w:after="0"/>
        <w:ind w:left="1860" w:hanging="0"/>
        <w:rPr/>
      </w:pPr>
      <w:r>
        <w:rPr/>
        <w:t>Этапы работы над проекто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7030"/>
      </w:tblGrid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рабо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обучающихся</w:t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скомой ситуации Анализ имеющейся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анализ пробл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в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изучение информации</w:t>
            </w:r>
          </w:p>
        </w:tc>
      </w:tr>
      <w:tr>
        <w:trPr>
          <w:trHeight w:val="1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</w:t>
              <w:softHyphen/>
              <w:t>к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проекта</w:t>
            </w:r>
          </w:p>
          <w:p>
            <w:pPr>
              <w:pStyle w:val="Normal"/>
              <w:spacing w:lineRule="auto" w:line="36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птимального способа достижения цели проекта (анализ альтернативных решений), построение алгоритма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а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пособа разрешения пробл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еализации проекта: пошаговое  планирова</w:t>
              <w:softHyphen/>
              <w:t>ние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36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одукта -- Анализ ресур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изучение информации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(при необходимости) изменений в конструкцию и технологию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</w:t>
              <w:softHyphen/>
              <w:t>онны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оценка проду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езентации и подготовка презентационных ма</w:t>
              <w:softHyphen/>
              <w:t>тери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дукта</w:t>
            </w:r>
          </w:p>
          <w:p>
            <w:pPr>
              <w:pStyle w:val="Normal"/>
              <w:spacing w:lineRule="auto" w:line="36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озможностей использования результатов проекта (выставка, продета, включение в банк проектов, публикация)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ыполнения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выполнения проду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80" w:hanging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одвижения</w:t>
            </w:r>
          </w:p>
        </w:tc>
      </w:tr>
    </w:tbl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ограмма разработана на основе примерных программ внеурочной деятельности 5-7 классов: социальное направление/ Отв. Редактор А.П. Сухарева - Омск: БОУДПО «ИРООО», 2012.</w:t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ланируемые результаты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основных результатов УУД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у обучающихся будут сформированы универсальные учебные действия, а именно:</w:t>
      </w:r>
    </w:p>
    <w:p>
      <w:pPr>
        <w:pStyle w:val="Normal"/>
        <w:spacing w:lineRule="auto" w:line="360" w:before="0" w:after="0"/>
        <w:ind w:left="640" w:hanging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</w:t>
        <w:softHyphen/>
        <w:t>шения к школе, понимания необходимости учения;</w:t>
      </w:r>
    </w:p>
    <w:p>
      <w:pPr>
        <w:pStyle w:val="Normal"/>
        <w:spacing w:lineRule="auto" w:line="360" w:before="0" w:after="0"/>
        <w:ind w:left="20" w:right="20" w:firstLine="6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ая саморефлексия, способность к саморазвитию («что я хочу» (дела и мотивы), «что я могу» (результаты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360" w:before="0" w:after="0"/>
        <w:ind w:left="64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, составлять план действий по решению проблемы (задачи), ставить новые учеб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бнаруживать и формулировать учебную проблему совме</w:t>
        <w:softHyphen/>
        <w:t>стно с учителем, выбирать тему проекта с помощь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выполнения задач, решения проблем творческого и поискового характера, выполнения проекта совместно с учителем ил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9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учиться вырабатывать критерии оценки и оп</w:t>
        <w:softHyphen/>
        <w:t>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</w:r>
    </w:p>
    <w:p>
      <w:pPr>
        <w:pStyle w:val="Normal"/>
        <w:spacing w:lineRule="auto" w:line="360" w:before="0" w:after="0"/>
        <w:ind w:lef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 и осознавать необходи</w:t>
        <w:softHyphen/>
        <w:t>мость нового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 (информацию) из различных источников и разны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информацию для получения необходимого резуль</w:t>
        <w:softHyphen/>
        <w:t>тата, в том числе и для создания нового продукта (выполнять ана</w:t>
        <w:softHyphen/>
        <w:t>лиз, выбирать основания для сравнения, сериации, классификации объектов, устанавливать аналогии и причинно-следственные связи, выстраивать логическую цепь рассуждений, относить объекты к известным понят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ю в проектной деятельности под руково</w:t>
        <w:softHyphen/>
        <w:t>дством учителя-консультанта.</w:t>
      </w:r>
    </w:p>
    <w:p>
      <w:pPr>
        <w:pStyle w:val="Normal"/>
        <w:spacing w:lineRule="auto" w:line="360" w:before="0" w:after="0"/>
        <w:ind w:lef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ниверсальные учебные действи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тстаивать свою точку зрения, аргументируя 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uto" w:line="360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ритично относиться к собст венному м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с людьми, согласуя с ними свои интересы и взгля</w:t>
        <w:softHyphen/>
        <w:t>ды, для того чтобы сделать что-то сооб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учёта знаний, умений, овладения учеником универсальных учебных действий подводятся посредством листов педагогических наблю</w:t>
        <w:softHyphen/>
        <w:t>дений, основного содержания портфолио учеников, опросников.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мест демонстрации успешности обучающихся:</w:t>
      </w:r>
    </w:p>
    <w:p>
      <w:pPr>
        <w:pStyle w:val="Normal"/>
        <w:spacing w:lineRule="auto" w:line="360" w:before="180" w:after="0"/>
        <w:ind w:left="660" w:right="2540" w:hanging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ечень возможных форм продук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 w:before="0" w:after="0"/>
        <w:ind w:left="660" w:right="254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газета, журн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</w:tabs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</w:tabs>
        <w:spacing w:lineRule="auto" w:line="360" w:before="0" w:after="0"/>
        <w:ind w:left="660" w:right="254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коллек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</w:tabs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ду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</w:t>
      </w:r>
    </w:p>
    <w:p>
      <w:pPr>
        <w:pStyle w:val="Normal"/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ень возможных форм презент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5" w:leader="none"/>
        </w:tabs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готового проду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</w:tabs>
        <w:spacing w:lineRule="auto" w:line="360" w:before="0" w:after="0"/>
        <w:ind w:left="66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а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</w:t>
      </w:r>
    </w:p>
    <w:p>
      <w:pPr>
        <w:pStyle w:val="Normal"/>
        <w:spacing w:lineRule="auto" w:line="360" w:before="1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 к знаниям и умениям обучающихся в результате занятий данным видом деятельности.</w:t>
      </w:r>
    </w:p>
    <w:p>
      <w:pPr>
        <w:pStyle w:val="Normal"/>
        <w:spacing w:lineRule="auto" w:line="36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проектной деятельности в младшем подростковом возрас</w:t>
        <w:softHyphen/>
        <w:t>те состоит в том, что реализуется система проектных задач. Проектные за</w:t>
        <w:softHyphen/>
        <w:t>дачи могут быть предметными и метапредметными. В ходе решения сис</w:t>
        <w:softHyphen/>
        <w:t>темы проектных задач у школьников младшего подросткового возраста могут быть сформированы следующие способ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флексировать (видеть проблему; анализировать сделанное — почему получилось или почему не получилось, видеть трудности, ошиб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9" w:leader="none"/>
        </w:tabs>
        <w:spacing w:lineRule="auto" w:line="360" w:before="0" w:after="0"/>
        <w:ind w:left="640" w:hanging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еполагать (ставить и удерживать ц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hanging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ть (представлять способ действия в виде модели- схемы, выделяя все существенное и главн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являть инициативу при поиске способа (способов) решения за</w:t>
        <w:softHyphen/>
        <w:t>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360" w:before="0" w:after="0"/>
        <w:ind w:left="640" w:right="20" w:hanging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ать в коммуникацию (взаимодействовать при решении зада</w:t>
        <w:softHyphen/>
        <w:t>чи, отстаивать свою позицию, принимать или аргументировано от</w:t>
        <w:softHyphen/>
        <w:t>клонять точки зрения других).</w:t>
      </w:r>
    </w:p>
    <w:p>
      <w:pPr>
        <w:pStyle w:val="Normal"/>
        <w:spacing w:lineRule="auto" w:line="360" w:before="0" w:after="0"/>
        <w:ind w:left="4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хождения программного материала обучающийся</w:t>
      </w:r>
    </w:p>
    <w:p>
      <w:pPr>
        <w:pStyle w:val="Normal"/>
        <w:spacing w:lineRule="auto" w:line="360" w:before="0" w:after="0"/>
        <w:ind w:left="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ет представление  о проекте.</w:t>
      </w:r>
    </w:p>
    <w:p>
      <w:pPr>
        <w:pStyle w:val="Normal"/>
        <w:spacing w:lineRule="auto" w:line="360" w:before="0" w:after="0"/>
        <w:ind w:left="40" w:firstLine="4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ет:</w:t>
      </w:r>
    </w:p>
    <w:p>
      <w:pPr>
        <w:pStyle w:val="Normal"/>
        <w:spacing w:lineRule="auto" w:line="360" w:before="0" w:after="0"/>
        <w:ind w:left="40" w:right="10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пределение проекту, ставить цель проекта, составить краткий план проекта;</w:t>
      </w:r>
    </w:p>
    <w:p>
      <w:pPr>
        <w:pStyle w:val="Normal"/>
        <w:spacing w:lineRule="auto" w:line="360" w:before="0" w:after="0"/>
        <w:ind w:left="40" w:right="10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нкретную индивидуальную проблему, ставить цель и разрабатывать через про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spacing w:lineRule="auto" w:line="360" w:before="0" w:after="0"/>
        <w:ind w:left="40" w:right="10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упповую проблему, ставить цель и разрабатывать че</w:t>
        <w:softHyphen/>
        <w:t>рез проект (групповой проек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</w:tabs>
        <w:spacing w:lineRule="auto" w:line="360" w:before="0" w:after="180"/>
        <w:ind w:left="40" w:right="100" w:firstLine="420"/>
        <w:jc w:val="both"/>
        <w:rPr/>
      </w:pPr>
      <w:r>
        <w:rPr/>
        <w:t>определять социально-значимую проблему, ставить цель и разраба</w:t>
        <w:softHyphen/>
        <w:t>тывать через проект (групповой проект).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5940"/>
      </w:tblGrid>
      <w:tr>
        <w:trPr>
          <w:trHeight w:val="2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учающиеся смогут научить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13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ть проблемы: ставить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; проводить эксперименты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ходе решения системы проектных задач полу</w:t>
              <w:softHyphen/>
              <w:t>чит возможность для формирования следующих действий:</w:t>
            </w:r>
          </w:p>
          <w:p>
            <w:pPr>
              <w:pStyle w:val="Normal"/>
              <w:spacing w:lineRule="auto" w:line="360" w:before="0" w:after="0"/>
              <w:ind w:left="28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флексировать (видеть проблему; анализи</w:t>
              <w:softHyphen/>
              <w:t>ровать сделанное почему получилось, по</w:t>
              <w:softHyphen/>
              <w:t>чему не получилось, видеть трудности, ошибки)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умозаключения и выводы; структурировать материал; готовить тексты собственных доклад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доказывать и защи</w:t>
        <w:softHyphen/>
        <w:t>щать свои идеи</w:t>
      </w:r>
    </w:p>
    <w:p>
      <w:pPr>
        <w:pStyle w:val="Normal"/>
        <w:spacing w:lineRule="auto" w:line="36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полагать (ставить и удерживать цели); </w:t>
      </w:r>
    </w:p>
    <w:p>
      <w:pPr>
        <w:pStyle w:val="Normal"/>
        <w:spacing w:lineRule="auto" w:line="36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(составлять план своей деятель</w:t>
        <w:softHyphen/>
        <w:t>ности);</w:t>
      </w:r>
    </w:p>
    <w:p>
      <w:pPr>
        <w:pStyle w:val="Normal"/>
        <w:spacing w:lineRule="auto" w:line="36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(представлять способ действия в виде модели-схемы, выделяя все сущест</w:t>
        <w:softHyphen/>
        <w:t>венное и главное);</w:t>
      </w:r>
    </w:p>
    <w:p>
      <w:pPr>
        <w:pStyle w:val="Normal"/>
        <w:tabs>
          <w:tab w:val="clear" w:pos="708"/>
          <w:tab w:val="left" w:pos="3072" w:leader="underscore"/>
        </w:tabs>
        <w:spacing w:lineRule="auto" w:line="36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ициативу при поиске способа (способов) решения задачи; Вступать в коммуникацию (взаимодейство</w:t>
        <w:softHyphen/>
        <w:t xml:space="preserve">вать при решении задачи, отстаивать свою позицию, принимать или аргументирова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клонять точки зрения други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программы -  5 класс</w:t>
      </w:r>
    </w:p>
    <w:p>
      <w:pPr>
        <w:pStyle w:val="Normal"/>
        <w:spacing w:lineRule="auto" w:line="360" w:before="180" w:after="0"/>
        <w:ind w:left="480" w:right="29" w:hanging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й модуль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онятием «проект», где могут быть использова</w:t>
        <w:softHyphen/>
        <w:t>ны проекты. Чем проект отличается от исследования. Где использует чело</w:t>
        <w:softHyphen/>
        <w:t>век проекты, с какой целью?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основными правилами сотрудничества. Как ра</w:t>
        <w:softHyphen/>
        <w:t>ботать без конфликтов? Как увидеть проблему? Что такое суждение? Зна</w:t>
        <w:softHyphen/>
        <w:t>комство с классификацией. Знакомство с умозаключениями. Как правиль</w:t>
        <w:softHyphen/>
        <w:t>но делать умозаключения.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основными доступными нам методами создания проектов (наблюдение, составление плана, выполнение по этапам, выбор информации и др.). Выполнение практической части, заданий (практиче</w:t>
        <w:softHyphen/>
        <w:t>ские задания типа «что сначала, что потом..»)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онятиями: схема, рисунок, график. Практиче</w:t>
        <w:softHyphen/>
        <w:t>ские задания по созданию схем, графиков.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книгой. Какие книги считаются научными. Что такое справочник, энциклопедия и т.п.</w:t>
      </w:r>
    </w:p>
    <w:p>
      <w:pPr>
        <w:pStyle w:val="Normal"/>
        <w:spacing w:lineRule="auto" w:line="360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Как сделать сообщение о своем проекте. План выступления.</w:t>
      </w:r>
    </w:p>
    <w:p>
      <w:pPr>
        <w:pStyle w:val="Normal"/>
        <w:spacing w:lineRule="auto" w:line="360" w:before="0" w:after="0"/>
        <w:ind w:left="20" w:firstLine="3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й модуль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Скоро, скоро Новый год!». Предполагаемые темы проекта: «Мой подарок», «Новогодняя игрушка», «Учимся встречать друзей», «Мой праздник», конкурс проектов «Вместо елки-букет»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школа». Предполагаемые темы про</w:t>
        <w:softHyphen/>
        <w:t>екта: «Мой досуг», «Книжная неделя», «Подари учебник школе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планета»: «Цвети, Земля». «Наедине с природой», «Мы класс, свободный от курения», «Сохрани радость жизни», «Мы за жизнь!», «Чистый двор», «Чистый класс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Я»: «Преступление и на</w:t>
        <w:softHyphen/>
        <w:t>казание», «Я и политика», «Учимся строить отношения»,  «Рука помощи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семья»: «История моей семьи», «Семейные традиции», «День матери», презентации семейного опыта, «Школьный день — вместе», «Нам весело в школе живется».</w:t>
      </w:r>
    </w:p>
    <w:p>
      <w:pPr>
        <w:pStyle w:val="Normal"/>
        <w:spacing w:lineRule="auto" w:line="360" w:before="0" w:after="18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е результатов деятельности. Мини-конферен</w:t>
        <w:softHyphen/>
        <w:t>ция в классе. Представление своих проектов.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 5 класс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2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051"/>
        <w:gridCol w:w="1358"/>
        <w:gridCol w:w="1354"/>
        <w:gridCol w:w="1080"/>
        <w:gridCol w:w="35"/>
        <w:gridCol w:w="1361"/>
        <w:gridCol w:w="1700"/>
        <w:gridCol w:w="10"/>
        <w:gridCol w:w="1050"/>
        <w:gridCol w:w="1060"/>
        <w:gridCol w:w="1060"/>
        <w:gridCol w:w="1060"/>
        <w:gridCol w:w="1060"/>
        <w:gridCol w:w="10"/>
      </w:tblGrid>
      <w:tr>
        <w:trPr>
          <w:trHeight w:val="6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аудиторного и внеаудиторного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орг. внеур. деят- ти /форма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hanging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  <w:p>
            <w:pPr>
              <w:pStyle w:val="Normal"/>
              <w:spacing w:lineRule="atLeast" w:line="240" w:before="0" w:after="0"/>
              <w:ind w:hanging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hanging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ставления результатов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0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ЕТИЧЕСКИЙ МОДУЛЬ</w:t>
            </w:r>
          </w:p>
          <w:p>
            <w:pPr>
              <w:pStyle w:val="Normal"/>
              <w:spacing w:lineRule="atLeast" w:line="240" w:before="0" w:after="0"/>
              <w:ind w:left="200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ая беседа: «Проект? Проект!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>
                <w:trHeight w:val="300" w:hRule="atLeast"/>
              </w:trPr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3.09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color w:val="4016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161A"/>
                <w:lang w:eastAsia="ru-RU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брать друга по общему интересу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учусь задавать вопро</w:t>
              <w:softHyphen/>
              <w:t>сы.... «...что сначала, что потом...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>
                <w:trHeight w:val="300" w:hRule="atLeast"/>
              </w:trPr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.09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, схема, график. Как выбрать форму об</w:t>
              <w:softHyphen/>
              <w:t>работки информации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е утонуть в море информации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34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10</w:t>
            </w:r>
          </w:p>
          <w:p>
            <w:pPr>
              <w:pStyle w:val="Normal"/>
              <w:spacing w:lineRule="atLeast" w:line="240" w:before="0" w:after="0"/>
              <w:ind w:left="34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 успешного вы</w:t>
              <w:softHyphen/>
              <w:t>ступ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0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Й 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20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оро, скоро Новый год!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, защита про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шко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, защита про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Книжкина неделя» 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плане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, защита про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Мы класс свободный от курения» (листовки, буклеты)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, защита про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Рука помощи» (газета)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-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семь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, защита про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Семейные традиции»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конфер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курсу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34 час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80" w:after="0"/>
        <w:ind w:left="480" w:right="29" w:hanging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- 6 класса    </w:t>
      </w:r>
    </w:p>
    <w:p>
      <w:pPr>
        <w:pStyle w:val="Normal"/>
        <w:spacing w:lineRule="auto" w:line="360" w:before="180" w:after="0"/>
        <w:ind w:left="480" w:right="29" w:hanging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й модуль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ы проектной деятельности. Проект предполагает выполнение взаимосвязанных действий для достижения определенных целей. Знакомство с понятием «проект», где могут быть использова</w:t>
        <w:softHyphen/>
        <w:t>ны проекты. Чем проект отличается от исследования. Где использует чело</w:t>
        <w:softHyphen/>
        <w:t>век проекты, с какой целью?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основными правилами поискового этапа. Поиск и анализ проблемы, выбор темы проекта, определение задач, планирование проектной деятельности, сбор, изучение и обработку информации по теме проекта. 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онятиями конструкторского этапа. Поиск оптимального решения задачи проекта, исследование вариантов конструкции продукта труда с учетом требований дизайна. На этом этапе особое внимание уделяется составлению конструкторской документации (схем, рисунков, графиков). Практиче</w:t>
        <w:softHyphen/>
        <w:t>ские задания по созданию схем, графиков.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онятиями технологического этапа. Составление плана практической реализации проекта, составление технологических карт, выбор материалов, инструментов, оборудования, текущий контроль качества запланированных операций, изготовление изделия, внесение изменений в конструкцию и технологию.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тельный этап. Анализ результатов проектной деятельности и полученного изделия, определение возможностей использования результатов выполнения проекта. Важно оценить как продукт труда, так и качество проектирования.</w:t>
      </w:r>
    </w:p>
    <w:p>
      <w:pPr>
        <w:pStyle w:val="Normal"/>
        <w:spacing w:lineRule="auto" w:line="360" w:before="0" w:after="0"/>
        <w:ind w:lef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сделать сообщение о своем проекте. План выступления.</w:t>
      </w:r>
    </w:p>
    <w:p>
      <w:pPr>
        <w:pStyle w:val="Normal"/>
        <w:spacing w:lineRule="auto" w:line="360" w:before="0" w:after="0"/>
        <w:ind w:lef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й модуль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Новогодние праздники!». Предполагаемые темы проекта: «Мой подарок», «Новогодняя игрушка», «Учимся встречать друзей», «Мой праздник», конкурс проектов «Вместо елки-букет»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школа». Предполагаемые темы про</w:t>
        <w:softHyphen/>
        <w:t>екта: «Мой досуг», «Книжная неделя», «Подари учебник школе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планета»: «Цвети, Земля». «Наедине с природой», «Мы класс, свободный от курения», «Сохрани радость жизни», «Мы за жизнь!», «Чистый двор», «Чистый класс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Я»: «Преступление и на</w:t>
        <w:softHyphen/>
        <w:t>казание», «Я и политика», «Учимся строить отношения», «Рука помощи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семья»: «История моей семьи», «Семейные традиции», «День матери», презентации семейного опыта, «Школьный день — вместе», «Нам весело в школе живется».</w:t>
      </w:r>
    </w:p>
    <w:p>
      <w:pPr>
        <w:pStyle w:val="Normal"/>
        <w:spacing w:lineRule="auto" w:line="360" w:before="0" w:after="18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е результатов деятельности. Мини-конферен</w:t>
        <w:softHyphen/>
        <w:t>ция в классе. Представление своих проектов.</w:t>
      </w:r>
    </w:p>
    <w:p>
      <w:pPr>
        <w:pStyle w:val="Normal"/>
        <w:spacing w:lineRule="auto" w:line="360" w:before="0" w:after="0"/>
        <w:ind w:left="20" w:right="20" w:firstLine="3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 6 класс</w:t>
      </w:r>
    </w:p>
    <w:tbl>
      <w:tblPr>
        <w:tblW w:w="1515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768"/>
        <w:gridCol w:w="1358"/>
        <w:gridCol w:w="1051"/>
        <w:gridCol w:w="1276"/>
        <w:gridCol w:w="1169"/>
        <w:gridCol w:w="1449"/>
        <w:gridCol w:w="10"/>
        <w:gridCol w:w="1050"/>
        <w:gridCol w:w="1060"/>
        <w:gridCol w:w="1060"/>
        <w:gridCol w:w="1060"/>
        <w:gridCol w:w="1060"/>
        <w:gridCol w:w="10"/>
      </w:tblGrid>
      <w:tr>
        <w:trPr>
          <w:trHeight w:val="6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аудиторного и внеаудиторного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орг. внеур. деят- ти /форма зан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  <w:p>
            <w:pPr>
              <w:pStyle w:val="Normal"/>
              <w:spacing w:lineRule="atLeast" w:line="0" w:before="0" w:after="0"/>
              <w:ind w:hanging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я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0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ЕТИЧЕСКИЙ МОДУЛЬ</w:t>
            </w:r>
          </w:p>
          <w:p>
            <w:pPr>
              <w:pStyle w:val="Normal"/>
              <w:spacing w:lineRule="atLeast" w:line="0" w:before="0" w:after="0"/>
              <w:ind w:left="200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ая беседа: «Этапы проектной деятель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>
                <w:trHeight w:val="300" w:hRule="atLeast"/>
              </w:trPr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.09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color w:val="4016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161A"/>
                <w:lang w:eastAsia="ru-RU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этап- поисков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этап- конструкторск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>
                <w:trHeight w:val="300" w:hRule="atLeast"/>
              </w:trPr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.09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 этап- технологическ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ый этап- заключительны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9</w:t>
            </w:r>
          </w:p>
          <w:p>
            <w:pPr>
              <w:pStyle w:val="Normal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10</w:t>
            </w:r>
          </w:p>
          <w:p>
            <w:pPr>
              <w:pStyle w:val="Normal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 успешного вы</w:t>
              <w:softHyphen/>
              <w:t>полнения проек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0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Й МОДУ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20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вогодние праздники!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шко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плане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семь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-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конфер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курсу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35 час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180" w:after="0"/>
        <w:ind w:left="480" w:right="1900" w:firstLine="18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80" w:after="0"/>
        <w:ind w:left="480" w:right="29" w:hanging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- 6 класса    </w:t>
      </w:r>
    </w:p>
    <w:p>
      <w:pPr>
        <w:pStyle w:val="Normal"/>
        <w:spacing w:lineRule="auto" w:line="360" w:before="180" w:after="0"/>
        <w:ind w:left="480" w:right="29" w:hanging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й модуль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ы проектной деятельности. Знакомство с понятием проект. Проект предполагает выполнение взаимосвязанных действий для достижения определенных целей. Знакомство с понятием «проект», где могут быть использова</w:t>
        <w:softHyphen/>
        <w:t>ны проекты. Чем проект отличается от исследования. Где использует чело</w:t>
        <w:softHyphen/>
        <w:t>век проекты, с какой целью?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основными правилами сотрудничества. 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методами создания проектов.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онятиями: схема, рисунок, график.. Поиск оптимального решения задачи проекта, исследование вариантов конструкции продукта труда с учетом требований дизайна. На этом этапе особое внимание уделяется составлению конструкторской документации (схем, рисунков, графиков). Практиче</w:t>
        <w:softHyphen/>
        <w:t>ские задания по созданию схем, графиков.</w:t>
      </w:r>
    </w:p>
    <w:p>
      <w:pPr>
        <w:pStyle w:val="Normal"/>
        <w:spacing w:lineRule="auto" w:line="360" w:before="0" w:after="0"/>
        <w:ind w:left="100" w:right="80"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книгой. Поиск информации.</w:t>
      </w:r>
    </w:p>
    <w:p>
      <w:pPr>
        <w:pStyle w:val="Normal"/>
        <w:spacing w:lineRule="auto" w:line="360" w:before="0" w:after="0"/>
        <w:ind w:lef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сделать сообщение о своем проекте. План выступления.</w:t>
      </w:r>
    </w:p>
    <w:p>
      <w:pPr>
        <w:pStyle w:val="Normal"/>
        <w:spacing w:lineRule="auto" w:line="360" w:before="0" w:after="0"/>
        <w:ind w:left="20" w:firstLine="3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й модуль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Новогодние праздники!». Предполагаемые темы проекта: «Мой подарок», «Новогодняя игрушка», «Учимся встречать друзей», «Мой праздник», конкурс проектов «Вместо елки-букет»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школа». Предполагаемые темы про</w:t>
        <w:softHyphen/>
        <w:t>екта: «Мой досуг», «Книжная неделя», «Подари учебник школе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планета»: «Цвети, Земля». «Наедине с природой», «Мы класс, свободный от курения», «Сохрани радость жизни», «Мы за жизнь!», «Чистый двор», «Чистый класс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Я»: «Преступление и на</w:t>
        <w:softHyphen/>
        <w:t>казание», «Я и политика», «Учимся строить отношения», «Рука помощи».</w:t>
      </w:r>
    </w:p>
    <w:p>
      <w:pPr>
        <w:pStyle w:val="Normal"/>
        <w:spacing w:lineRule="auto" w:line="36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екта «Я и семья»: «История моей семьи», «Семейные традиции», «День матери», презентации семейного опыта, «Школьный день — вместе», «Нам весело в школе живется».</w:t>
      </w:r>
    </w:p>
    <w:p>
      <w:pPr>
        <w:pStyle w:val="Normal"/>
        <w:spacing w:lineRule="auto" w:line="360" w:before="0" w:after="18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е результатов деятельности. Мини-конферен</w:t>
        <w:softHyphen/>
        <w:t>ция в классе. Представление своих проектов.</w:t>
      </w:r>
    </w:p>
    <w:p>
      <w:pPr>
        <w:pStyle w:val="Normal"/>
        <w:spacing w:lineRule="auto" w:line="360" w:before="180" w:after="0"/>
        <w:ind w:right="19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right="20" w:firstLine="3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ий п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ласс</w:t>
      </w:r>
    </w:p>
    <w:tbl>
      <w:tblPr>
        <w:tblW w:w="1515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768"/>
        <w:gridCol w:w="1358"/>
        <w:gridCol w:w="1051"/>
        <w:gridCol w:w="1276"/>
        <w:gridCol w:w="1169"/>
        <w:gridCol w:w="1449"/>
        <w:gridCol w:w="10"/>
        <w:gridCol w:w="1050"/>
        <w:gridCol w:w="1060"/>
        <w:gridCol w:w="1060"/>
        <w:gridCol w:w="1060"/>
        <w:gridCol w:w="1060"/>
        <w:gridCol w:w="10"/>
      </w:tblGrid>
      <w:tr>
        <w:trPr>
          <w:trHeight w:val="6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аудиторного и внеаудиторного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орг. внеур. деят- ти /форма зан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  <w:p>
            <w:pPr>
              <w:pStyle w:val="Normal"/>
              <w:spacing w:lineRule="atLeast" w:line="0" w:before="0" w:after="0"/>
              <w:ind w:hanging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я</w:t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00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ЕТИЧЕСКИЙ МОДУЛЬ</w:t>
            </w:r>
          </w:p>
          <w:p>
            <w:pPr>
              <w:pStyle w:val="Normal"/>
              <w:spacing w:lineRule="atLeast" w:line="0" w:before="0" w:after="0"/>
              <w:ind w:left="200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нятием «проек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>
                <w:trHeight w:val="300" w:hRule="atLeast"/>
              </w:trPr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.09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color w:val="4016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161A"/>
                <w:lang w:eastAsia="ru-RU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основными правилами сотруднич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методами создания проект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>
                <w:trHeight w:val="300" w:hRule="atLeast"/>
              </w:trPr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.09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нятиями: схема, рисунок, граф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ниг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10</w:t>
            </w:r>
          </w:p>
          <w:p>
            <w:pPr>
              <w:pStyle w:val="Normal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делать сообщение о своем проекте. План вступ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0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Й МОДУ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20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а «Новогодние праздники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проекта «Новогодние праздники!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шко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и семь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конфер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4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курсу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3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2" w:right="28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 внеурочной деятельности</w:t>
      </w:r>
    </w:p>
    <w:p>
      <w:pPr>
        <w:pStyle w:val="Normal"/>
        <w:spacing w:lineRule="auto" w:line="360" w:before="1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овая карта определения УУ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ружка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/>
        <w:t xml:space="preserve"> _______________________________________________________</w:t>
      </w:r>
    </w:p>
    <w:tbl>
      <w:tblPr>
        <w:tblW w:w="1431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542"/>
        <w:gridCol w:w="720"/>
        <w:gridCol w:w="540"/>
        <w:gridCol w:w="720"/>
        <w:gridCol w:w="720"/>
        <w:gridCol w:w="670"/>
        <w:gridCol w:w="504"/>
        <w:gridCol w:w="360"/>
        <w:gridCol w:w="702"/>
        <w:gridCol w:w="720"/>
        <w:gridCol w:w="720"/>
        <w:gridCol w:w="900"/>
        <w:gridCol w:w="900"/>
        <w:gridCol w:w="900"/>
        <w:gridCol w:w="1080"/>
        <w:gridCol w:w="540"/>
        <w:gridCol w:w="900"/>
        <w:gridCol w:w="73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  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 универсальные учебные действ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амоопредел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ообразов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равственно-этическая ориентац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ность  и способность обучающихся к саморазвити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утренняя  позиция школьника на основе положительного отношения к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нятие  образа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хорошего ученик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стоятельность  и личная ответственность за свои поступки, установка на здоровый образ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ческая  культура: ценностное отношение к природному мир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жданская  идентичность в форме осозн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к гражданина России, чувства сопричастности и гордости за свою Родину, народ и истор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знание  своей этнической принадле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уманистическое  созн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ые  навыки адаптации в динамично изменяющемся 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ивация учебно-позна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оценка на основе критериев успешности учебно-позна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мпатия   как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ажительное  отношение к иному мнению, истории и культуре других народов (толерант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ыки  сотрудничества в разных ситуациях, умение не создавать конфликты и находить выходы из спор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стетические  потребности, ценности и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о -  2 бал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сформировано – 1 бал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формировано – 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ая карта определения УУ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ружка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/>
        <w:t xml:space="preserve"> _______________________________________________________</w:t>
      </w:r>
    </w:p>
    <w:tbl>
      <w:tblPr>
        <w:tblW w:w="1507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719"/>
        <w:gridCol w:w="720"/>
        <w:gridCol w:w="901"/>
        <w:gridCol w:w="592"/>
        <w:gridCol w:w="848"/>
        <w:gridCol w:w="720"/>
        <w:gridCol w:w="720"/>
        <w:gridCol w:w="541"/>
        <w:gridCol w:w="666"/>
        <w:gridCol w:w="1080"/>
        <w:gridCol w:w="1260"/>
        <w:gridCol w:w="720"/>
        <w:gridCol w:w="720"/>
        <w:gridCol w:w="1789"/>
        <w:gridCol w:w="73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  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обращаться за помощ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формулировать свои затруд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задавать и отвечать на вопросы, необходимые для организации собственной деятельности и сотрудниче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договариваться о распределении функций и ролей в совмест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формулировать собственное мнение и пози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едлагать помощь  и сотруд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определять общую цель и пути ее дости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осуществлять взаимный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оявлять активность  во взаимодействии для решения коммуникативных  и познава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вести устный и письмен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прогнозировать возникновение конфликтов при наличии разных точек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разрешать конфликты на основе учета интересов и позиций всех участ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ие координировать и принимать различные позиции  во взаимодействии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о -  2 бал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сформировано – 1 бал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формировано – 0 бал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ая карта определения УУ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ружка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/>
        <w:t xml:space="preserve"> _______________________________________________________</w:t>
      </w:r>
    </w:p>
    <w:tbl>
      <w:tblPr>
        <w:tblW w:w="1568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362"/>
        <w:gridCol w:w="720"/>
        <w:gridCol w:w="668"/>
        <w:gridCol w:w="592"/>
        <w:gridCol w:w="720"/>
        <w:gridCol w:w="540"/>
        <w:gridCol w:w="720"/>
        <w:gridCol w:w="900"/>
        <w:gridCol w:w="360"/>
        <w:gridCol w:w="720"/>
        <w:gridCol w:w="723"/>
        <w:gridCol w:w="360"/>
        <w:gridCol w:w="357"/>
        <w:gridCol w:w="360"/>
        <w:gridCol w:w="708"/>
        <w:gridCol w:w="720"/>
        <w:gridCol w:w="732"/>
        <w:gridCol w:w="368"/>
        <w:gridCol w:w="352"/>
        <w:gridCol w:w="720"/>
        <w:gridCol w:w="540"/>
        <w:gridCol w:w="545"/>
        <w:gridCol w:w="540"/>
        <w:gridCol w:w="91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  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полаган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учебных действ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нозирование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 и самоконтро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Коррек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ценка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регуляц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мение формулировать и удерживать учебную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мение ставить новые учебные задачи в сотрудничестве с учител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применять установленные правила в планировании способа ре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ыбирать действия в соответствии с поставленной задачей и условиями её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пределять последовательность промежуточных целей и соответствующих им действий с учетом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составлять план и последовательность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адекватно использовать речь для планирования и регуляции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ыполнять учебные действия в материализованной, гипермедийной, громкоречевой и умственной формах;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ьзовать речь для регуляции своего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предвидеть уровень усвоения знаний, его временных характери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предвидеть возможности получения конкретного результата при решении зада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сличать способ действия и его результат с заданным эталоном с целью обнаружения отклонений и отличий от этал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различать способ и результат действ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использовать установленные правила в контроле способа реш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осуществлять итоговый и пошаговый контроль по резуль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адекватно воспринимать предложения учителей, товарищей, родителей и других людей по исправлению допущенных ошиб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ыделять и формулировать то, что усвоено и что нужно усвоить, определять качество и уровень усво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устанавливать соответствие полученного результата поставленной цел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соотносить правильность выбора, планирования, выполнения и результата действия с требованиями конкретной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Концентрация  воли для преодоления интеллектуальных затруднений и физических препятств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стабилизировать эмоционального состояния для решения различ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активизировать силу и энергию, к волевому усилию в ситуации мотивационного конфли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ая карта определения УУ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ружка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540"/>
        <w:gridCol w:w="360"/>
        <w:gridCol w:w="540"/>
        <w:gridCol w:w="360"/>
        <w:gridCol w:w="360"/>
        <w:gridCol w:w="360"/>
        <w:gridCol w:w="360"/>
        <w:gridCol w:w="359"/>
        <w:gridCol w:w="720"/>
        <w:gridCol w:w="360"/>
        <w:gridCol w:w="360"/>
        <w:gridCol w:w="901"/>
        <w:gridCol w:w="540"/>
        <w:gridCol w:w="360"/>
        <w:gridCol w:w="720"/>
        <w:gridCol w:w="720"/>
        <w:gridCol w:w="540"/>
        <w:gridCol w:w="720"/>
        <w:gridCol w:w="359"/>
        <w:gridCol w:w="901"/>
        <w:gridCol w:w="720"/>
        <w:gridCol w:w="360"/>
        <w:gridCol w:w="540"/>
        <w:gridCol w:w="348"/>
        <w:gridCol w:w="360"/>
        <w:gridCol w:w="360"/>
        <w:gridCol w:w="360"/>
        <w:gridCol w:w="360"/>
        <w:gridCol w:w="372"/>
        <w:gridCol w:w="55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  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и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учебны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наково-символические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гическ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самостоятельно выделять и формулировать познавательную ц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использовать  общие приёмы решения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применять правила и пользоваться инструкциями и освоенным закономерност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риентироваться в разнообразии способов решения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существлять рефлексию способов и условий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контролировать и оценивать процесс и результат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ставить,  формулировать и решать пробле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самостоятельно создавать алгоритмы деятельности при решении проблем различ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существлять смыслово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ыбирать вид чтения в зависимости от ц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узнавать, называть и определять объекты и явления окружающей действительности в соответствии с содержанием учеб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использовать знаково-символические средства, в том числе модели и схемы для решения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создавать и преобразовывать модели и схемы для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осуществлять поиск и выделение необходимой информации из различных источников в разных формах (текст, рисунок, таблица, диаграмма, сх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ести сбор информации (извлечение необходимой информации из различных источников; дополнение таблиц новыми да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ести обработку информации (определение основной и второстепенной 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вести запись, фиксацию информации об окружающем мире, в том числе с помощью  ИКТ, заполнение предложенных схем с опорой на прочитанный текс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 анализировать  информ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мение передавать информацию </w:t>
            </w:r>
          </w:p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ным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исьменным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цифровым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  <w:t>Умение интерпретировать информацию (структурировать; переводить сплошной текст в таблицу, презентовать полученную информацию, в том числе с помощью 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применять и представлять  информ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подводить под понятие на основе распознавания объектов,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ыделять существенные при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подводить  под прави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анализировать; проводить синтез;  сравнив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классифицировать по заданным критериям; установление ана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устанавливать причинно-следственные связ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вести построение рассуждения; обобще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о -  2 бал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сформировано – 1 бал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формировано – 0 баллов</w:t>
      </w:r>
    </w:p>
    <w:p>
      <w:pPr>
        <w:pStyle w:val="Normal"/>
        <w:spacing w:lineRule="auto" w:line="360" w:before="180" w:after="120"/>
        <w:ind w:left="10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0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ценки работы группы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____________________________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 _________________________________________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 ____________________________________________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 работу группы и свою деятельность на занятиях при выполнении задания. Обведи букву с вариантом ответов, с которым ты согласен.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ли участники твоей группы в равной мере выполняли задания?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а, все участники группы работали одинаково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т, кто-то один выполнил задания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т, кто-то работал больше, кто-то меньше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ружно ли вы работали?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а, работали все дружно, никто не ссорился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а, работали все дружно, спорили, но не ссорились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т, кто-то перекрикивал всех, кто-то обижался и ничего не делал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волен ли ты результатом работы группы?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а, мы выполнили задание полностью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а, но можно было сделать лучше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т, не доволен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и свой вклад в результат работы твоей группы?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Закрась нужное место на прямой)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51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818"/>
        <w:gridCol w:w="1904"/>
        <w:gridCol w:w="1848"/>
        <w:gridCol w:w="2217"/>
        <w:gridCol w:w="188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10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чти все                                                                                                                                                            Я работал хорошо</w:t>
      </w:r>
    </w:p>
    <w:p>
      <w:pPr>
        <w:pStyle w:val="Normal"/>
        <w:spacing w:lineRule="atLeast" w:line="0" w:before="0" w:after="0"/>
        <w:ind w:left="10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я ребята                                                                                                                                                    и без меня ребята </w:t>
      </w:r>
    </w:p>
    <w:p>
      <w:pPr>
        <w:pStyle w:val="Normal"/>
        <w:spacing w:lineRule="atLeast" w:line="0" w:before="0" w:after="0"/>
        <w:ind w:left="10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ыполнили без меня.                                                                                                                                          не справились бы.</w:t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10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80" w:after="120"/>
        <w:ind w:left="1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80" w:after="120"/>
        <w:ind w:left="1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80" w:after="120"/>
        <w:ind w:left="1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8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42" w:right="28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18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ная диагностик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х учебных действий для 5 классов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b w:val="false"/>
        </w:rPr>
        <w:t xml:space="preserve"> выявить уровень развития универсальных учебных действ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проводится по пятибалльной систем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умею – 0 балл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совсем – 1-2 балл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ю – 3-4 балл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ю хорошо – 5 баллов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53"/>
        <w:gridCol w:w="975"/>
        <w:gridCol w:w="923"/>
        <w:gridCol w:w="864"/>
        <w:gridCol w:w="1020"/>
      </w:tblGrid>
      <w:tr>
        <w:trPr>
          <w:trHeight w:val="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бал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чебниках и др. источниках достоверную информацию необходимую для решения учеб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Владеть смысловым чтением – самостоятельно вычитывать необходимую информац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Самостоятельно выбирать и использовать разные виды чтения (в т.ч. просмотровое, ознакомительное, изучающе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Анализировать (в т.ч. выделять главное,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разделять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на части) и обобщать, доказывать, делать выводы, определять понятия; строить логически обоснованные рассуждени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Сравнивать объекты по заданным или самостоятельно определенным критерия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Устанавливать причинно-следственные связи – на простом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уров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Создавать модели объ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ных формах (рисунок, текст, таблица, план, схема, тезисы), в т.ч. используя И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Определять цель, проблему  в своих проек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версии, выбирать средства достижения цели в группе и индивидуальн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Планировать деятельность при выполнении проек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сь с целью, находить и исправлять ошибки, в т.ч. самостоятель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е мнение (в монологе, диалоге), аргументируя его, подтверждая фак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другого,  вести диалог в групп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вое мн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тные и письменные тексты для решения разных задач общ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е, группе (самостоятельно определять цели, роли, задавать вопросы, вырабатывать реш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Преодолевать конфликты – договариваться с другими участниками в групп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и и чужие поступки в однозначных и неоднозначных ситуациях (в т.ч. учебных), опираясь на общечеловеческие нравственные цен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эмо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черты характера, интересы, цели, пози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Проявлять себя в добрых словах и дела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Вырабатывать уважительно-доброжелательное отношение к други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Осваивать новые социальные роли и правила, т.е. учиться критически осмысливать их и свое по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Выбирать, как поступить в различных ситуац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достижения результатов внеурочной деятельности</w:t>
      </w:r>
    </w:p>
    <w:p>
      <w:pPr>
        <w:pStyle w:val="Normal"/>
        <w:spacing w:lineRule="auto" w:line="360" w:before="0" w:after="180"/>
        <w:ind w:left="20" w:right="100" w:firstLine="380"/>
        <w:jc w:val="both"/>
        <w:rPr/>
      </w:pPr>
      <w:r>
        <w:rPr/>
        <w:t>Критерии, представленные в таблице, содержат не только пункты, мо</w:t>
        <w:softHyphen/>
        <w:t>тивирующие желание работать в сотрудничестве, но и пункты, дающие возможность каждому ученику увидеть свои достоинства. Именно наличие критериев подобного рода дает ученикам ощущение того, что в работе ко</w:t>
        <w:softHyphen/>
        <w:t>манды важно и значимо участие каждого: и того, кто генерирует идеи, и того, кто координирует деятельность, и того, кто умеет поддержать и ободрить.</w:t>
      </w:r>
    </w:p>
    <w:tbl>
      <w:tblPr>
        <w:tblW w:w="8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72"/>
        <w:gridCol w:w="900"/>
        <w:gridCol w:w="1080"/>
        <w:gridCol w:w="1270"/>
      </w:tblGrid>
      <w:tr>
        <w:trPr>
          <w:trHeight w:val="2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гда</w:t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Участвует в обсуждении ключевых вопро</w:t>
              <w:softHyphen/>
              <w:t>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меет распределить последовательность действий каждого члена коман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трудничает с другими во время работы над достижением общих ц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казывает новые иде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носит конструктивные пред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меет выслушивать товарищ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щательно обдумывает информац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ет сравнивать и обобщать высказанные товарищами иде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меет корректно отстаивать свою точку з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меет выяснять, что непонят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меет принимать помощь товарищ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одбадривает и поддерживает товарищ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80" w:after="120"/>
        <w:ind w:left="1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8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и учебно-методическое обечпечение программы.</w:t>
      </w:r>
    </w:p>
    <w:p>
      <w:pPr>
        <w:pStyle w:val="Normal"/>
        <w:spacing w:lineRule="auto" w:line="36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5" w:leader="none"/>
        </w:tabs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Д.В. Внеурочная деятельность школьников. Методический конструктор: лособие для учителя / Д.В. Григорьев, I [.В. Степанов. — М.: Просвещение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360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шинский А.И. Использование проектного метода в образовательном процессе </w:t>
      </w:r>
      <w:r>
        <w:rPr>
          <w:rFonts w:eastAsia="Times New Roman" w:cs="Times New Roman" w:ascii="Times New Roman" w:hAnsi="Times New Roman"/>
          <w:color w:val="6E4943"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административной работы в школе. — 2006. — № 6. — С.65-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духовно-нравственного развития и воспитания гражданина России. — М.: Просвещение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обородов Н.В. Социальные творческие проекты в школе. — М.: Аркти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Т. Проектные технологии на уроках и во внеурочной деятельности // На</w:t>
        <w:softHyphen/>
        <w:t>родное образование. — 2000. — №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 М.Б. и др. Метод проектов в технологическом образовании школьников / Под ред. И.А. Сасовой. — М.: Вентана-Графф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pacing w:lineRule="auto" w:line="360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внеурочной деятельности. Начальное и основное образова</w:t>
        <w:softHyphen/>
        <w:t xml:space="preserve">ние </w:t>
      </w:r>
      <w:r>
        <w:rPr>
          <w:rFonts w:eastAsia="Times New Roman" w:cs="Times New Roman" w:ascii="Times New Roman" w:hAnsi="Times New Roman"/>
          <w:color w:val="6E4943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В.А. Горский. А.А. Тимофеев, Д.В. Смирнов и др.]. — М.: Просвещение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 И.С. Как организовать проектную деятельность учащихся. —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нко А.С. Метод проектов: история и практика применения // Завуч. — 2003. — № 6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едеральный государственный образовательный стандарт основного общего              обра</w:t>
        <w:softHyphen/>
        <w:t>зования / Министерство образования и науки РФ. — М.: Просвещение, 2010.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по проблемам проектной и исследовательской деятельности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Интернет-сайт: www/Trizline/Ru/leem/toy/toy.Htm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http://stranamasterov.ru/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www.readabout.info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http://vip-samodelki.ru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spicami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борудования, используемых при реализации программы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VD-плеер, (видеомагнитофон), телевизор;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фровой фотоаппарат, цифровая камера (видеокамера);</w:t>
      </w:r>
    </w:p>
    <w:p>
      <w:pPr>
        <w:sectPr>
          <w:type w:val="nextPage"/>
          <w:pgSz w:w="11906" w:h="16838"/>
          <w:pgMar w:left="142" w:right="28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ьютеры (желательно, с выходом в Интернет) и т.д.</w:t>
      </w:r>
    </w:p>
    <w:p>
      <w:pPr>
        <w:pStyle w:val="Normal"/>
        <w:numPr>
          <w:ilvl w:val="0"/>
          <w:numId w:val="0"/>
        </w:numPr>
        <w:spacing w:lineRule="auto" w:line="360" w:before="18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180" w:after="12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но с www.znanio.ru</w:t>
        </w:r>
      </w:hyperlink>
    </w:p>
    <w:sectPr>
      <w:type w:val="nextPage"/>
      <w:pgSz w:w="11906" w:h="16838"/>
      <w:pgMar w:left="142" w:right="28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eastAsia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5:00Z</dcterms:created>
  <dc:creator>Ирина</dc:creator>
  <dc:description/>
  <cp:keywords/>
  <dc:language>en-US</dc:language>
  <cp:lastModifiedBy>Admin2</cp:lastModifiedBy>
  <cp:lastPrinted>2007-11-17T06:46:00Z</cp:lastPrinted>
  <dcterms:modified xsi:type="dcterms:W3CDTF">2007-11-17T03:00:00Z</dcterms:modified>
  <cp:revision>4</cp:revision>
  <dc:subject/>
  <dc:title/>
</cp:coreProperties>
</file>