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, ОПЕКЕ  И ПОПЕЧИТЕЛЬ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РНЫШКОВСКОГО МУНИЦИПАЛЬНОГО РАЙОНА ВОЛГОГРАД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11.21     № 8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Об утверждении состава муниципальной комиссии по проверке итогового сочинения (изложения) в 11 классе в Чернышковском муниципальном районе   в 2021/2022 учебном году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комитета образования, науки и молодёжной политики Волгоградской области от 26.10.2021 № 959 «Об организации и проведении итогового сочинения (изложения) в Волгоградской области в 2021/2022 учебном году», приказом отдела по образованию,  опеке и попечительству администрации Чернышковского муниципального района от 29.10.2021 №80  « Об организации и проведении итогового сочинения (изложения) в Чернышковском муниципальном районе в 2021/2022 учебном году»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муниципальную  комиссию  по проверке итогового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(изложения) в 11 классе в Чернышковском муниципальном районе в 2021/2022 учебном году  в составе согласно приложению 1 к настоящему приказу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заместителя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образованию,  опеке и попечительству администрации Чернышковского муниципального района Е.А.Чернышкову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, опеке  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тву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ковского муниципального района                         И.А.Хатмул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дела по образованию, опеке и попечительству от 09.11.21 №8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 муниципальной предметной комиссии по проверке итогового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чинения (изложения) в 11 классе в Чернышковском муниципальном районе в 2021/2022 учебном год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3653"/>
      </w:tblGrid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н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работы, 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джанадзе Вера Пимен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Чернышковская СШ №2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опалов Сергей Геннадь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Басакинская СШ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муниципаль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ходкина  Ирина Петр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Басакинская СШ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Татьяна Виктор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Верхнегнутовская СШ»,  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ькова Ольга Васильев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Тормосиновская СШ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зулиева Наталья Имональев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Чернышковская СШ №2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ёва Надежда Константин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Красноярская СШ, учитель русского языка и литературы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color w:val="000000"/>
      <w:sz w:val="28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2:00Z</dcterms:created>
  <dc:creator>Костюк</dc:creator>
  <dc:description/>
  <cp:keywords/>
  <dc:language>en-US</dc:language>
  <cp:lastModifiedBy>Елена Алексеевна</cp:lastModifiedBy>
  <cp:lastPrinted>2020-10-06T16:19:00Z</cp:lastPrinted>
  <dcterms:modified xsi:type="dcterms:W3CDTF">2021-11-12T06:53:00Z</dcterms:modified>
  <cp:revision>7</cp:revision>
  <dc:subject/>
  <dc:title/>
</cp:coreProperties>
</file>