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дела по образованию, опеке и попечительству администрации Чернышковского муниципального района</w:t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9.21                       №60 </w:t>
      </w:r>
    </w:p>
    <w:p>
      <w:pPr>
        <w:pStyle w:val="ConsPlusNormal"/>
        <w:spacing w:lineRule="exact" w:line="24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Cs/>
        </w:rPr>
      </w:pPr>
      <w:r>
        <w:rPr/>
        <w:t xml:space="preserve">подготовки к проведению государственной итоговой аттестации по образовательным программам </w:t>
      </w:r>
      <w:r>
        <w:rPr>
          <w:bCs/>
        </w:rPr>
        <w:t xml:space="preserve">основного общего </w:t>
      </w:r>
    </w:p>
    <w:p>
      <w:pPr>
        <w:pStyle w:val="TextBody"/>
        <w:spacing w:lineRule="exact" w:line="240"/>
        <w:jc w:val="center"/>
        <w:rPr/>
      </w:pPr>
      <w:r>
        <w:rPr>
          <w:bCs/>
        </w:rPr>
        <w:t xml:space="preserve">и </w:t>
      </w:r>
      <w:r>
        <w:rPr/>
        <w:t>среднего общего образования в Чернышковском муниципальном районе в 2022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620"/>
        <w:gridCol w:w="2344"/>
        <w:gridCol w:w="3561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exact" w:line="240"/>
              <w:ind w:left="1077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татистического анали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тогам проведения единого государственного экзамена</w:t>
            </w:r>
          </w:p>
          <w:p>
            <w:pPr>
              <w:pStyle w:val="Style13"/>
              <w:spacing w:lineRule="exact" w:line="24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20 году в Чернышковском муниципальном районе </w:t>
            </w:r>
          </w:p>
          <w:p>
            <w:pPr>
              <w:pStyle w:val="Style13"/>
              <w:spacing w:lineRule="exact" w:line="240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одготовка статистических материалов по результатам единого государственного экзамена</w:t>
            </w:r>
            <w:r>
              <w:rPr>
                <w:bCs/>
              </w:rPr>
              <w:t xml:space="preserve"> </w:t>
            </w:r>
            <w:r>
              <w:rPr/>
              <w:t>(далее именуется – ЕГЭ) по всем предмет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анализа результатов ЕГЭ </w:t>
            </w:r>
            <w:r>
              <w:rPr>
                <w:rStyle w:val="Emphasis"/>
                <w:i w:val="false"/>
                <w:sz w:val="28"/>
                <w:szCs w:val="28"/>
              </w:rPr>
              <w:t>в разрезе образовательных организаций, расположенных на территории Чернышковского муниципального района,</w:t>
            </w:r>
            <w:r>
              <w:rPr>
                <w:sz w:val="28"/>
                <w:szCs w:val="28"/>
              </w:rPr>
              <w:t xml:space="preserve"> по всем предметам</w:t>
            </w:r>
          </w:p>
          <w:p>
            <w:pPr>
              <w:pStyle w:val="TextBody"/>
              <w:spacing w:lineRule="exact" w:line="24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образовательных организаций (далее именуются – руководители ОО)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модиагностики по критериям качества и объективности проведения основного периода ЕГЭ и иных оценочных процедур в Чернышковском муниципальном районе  в 2020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отдельных групп участников ЕГЭ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Участие в  совещании  с руководителями МОУО, координаторами проведения ГИА муниципального уровня и руководителями ОО                          по итогам проведения ЕГЭ в основной и дополнительные периоды 2021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нышкова Е.А.</w:t>
            </w:r>
          </w:p>
        </w:tc>
      </w:tr>
      <w:tr>
        <w:trPr>
          <w:trHeight w:val="5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Освещение итогов проведения ГИА в Чернышковском муниципальном районе в 2021 году в средствах массовой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юль- ноябрь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ышкова Е.А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которые не получили аттестат                   об основном общем образовании. Подготовка их к пересдаче ГИА-9                         по обязательным учебным предметам. Проведение индивидуальных занятий и консультаций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юль – сентябрь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5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exac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которые не получили аттестат                    о среднем общем образовании. Подготовка их к пересдаче ГИА-11                          по обязательным учебным предметам. Проведение индивидуальных занятий и консультаций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22 –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1/2022 учебные года</w:t>
            </w:r>
          </w:p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1 г., март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 Т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Контроль за организацией и проведением аналитической и </w:t>
            </w:r>
            <w:r>
              <w:rPr>
                <w:spacing w:val="-6"/>
              </w:rPr>
              <w:t>диагностической работы в области преподавания отдельных учебных предметов в образовательных</w:t>
            </w:r>
            <w:r>
              <w:rPr/>
              <w:t xml:space="preserve"> организациях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5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2021/2022 учебного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 Т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и методических объедине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руководители МО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, 2022 г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зднова Т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уждение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одических рекомендаций ФГБНУ "ФИПИ" по вопросам совершенствования преподавания общеобразовательных предметов                       на основе анализа ЕГЭ 2021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– декабрь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и видеоконсультаций                       для учителей-предме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, 2022 г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проведении вебинаров (совещаний) для лиц, ответственных за проведение ГИА-9 и ГИА-11, по вопросам подготовки и технологии проведения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И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1 г., март 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рнышкова Е.А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077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  <w:p>
            <w:pPr>
              <w:pStyle w:val="Normal"/>
              <w:spacing w:lineRule="exact" w:line="240"/>
              <w:ind w:left="10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муниципальной базы нормативных правовых актов и иных документов </w:t>
            </w:r>
            <w:bookmarkEnd w:id="0"/>
            <w:bookmarkEnd w:id="1"/>
            <w:r>
              <w:rPr>
                <w:sz w:val="28"/>
                <w:szCs w:val="28"/>
              </w:rPr>
              <w:t xml:space="preserve">по подготовке и проведению ГИА-9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ГИА-11 в соответствие с требованиями федеральных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2-х недель после вступления в действие федеральных нормативных докумен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 xml:space="preserve">Подготовка нормативных правовых актов и иных документов отдела по образованию, опеке и попечительству  </w:t>
            </w:r>
            <w:r>
              <w:rPr>
                <w:iCs/>
              </w:rPr>
              <w:t>администрации Чернышковского муниципального рйона: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- о проведении ГИА-9 и ГИА-11 в 2022 году:</w:t>
            </w:r>
          </w:p>
          <w:p>
            <w:pPr>
              <w:pStyle w:val="Style12"/>
              <w:spacing w:lineRule="exact" w:line="240"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  2021 г.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 2022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нышкова Е.А.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иказы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б организации подготовки к проведению </w:t>
            </w:r>
            <w:r>
              <w:rPr>
                <w:sz w:val="28"/>
                <w:szCs w:val="28"/>
              </w:rPr>
              <w:t xml:space="preserve">ГИА-9 </w:t>
            </w:r>
            <w:r>
              <w:rPr>
                <w:bCs/>
                <w:sz w:val="28"/>
              </w:rPr>
              <w:t xml:space="preserve">   в</w:t>
            </w:r>
            <w:r>
              <w:rPr>
                <w:bCs/>
                <w:sz w:val="28"/>
                <w:lang w:val="en-US" w:eastAsia="en-US"/>
              </w:rPr>
              <w:t xml:space="preserve"> 2022 </w:t>
            </w:r>
            <w:r>
              <w:rPr>
                <w:bCs/>
                <w:sz w:val="28"/>
              </w:rPr>
              <w:t>год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тябрь 2021 г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и местах регистрации для участия в написании итогового сочинения  в 2022 году;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оябрь  2021 г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организации подготовки к проведению </w:t>
            </w:r>
            <w:r>
              <w:rPr>
                <w:sz w:val="28"/>
                <w:szCs w:val="28"/>
              </w:rPr>
              <w:t>ГИА-11</w:t>
            </w:r>
            <w:r>
              <w:rPr>
                <w:bCs/>
                <w:sz w:val="28"/>
              </w:rPr>
              <w:t xml:space="preserve"> в</w:t>
            </w:r>
            <w:r>
              <w:rPr>
                <w:bCs/>
                <w:sz w:val="28"/>
                <w:lang w:val="en-US" w:eastAsia="en-US"/>
              </w:rPr>
              <w:t xml:space="preserve"> 2022 </w:t>
            </w:r>
            <w:r>
              <w:rPr>
                <w:bCs/>
                <w:sz w:val="28"/>
              </w:rPr>
              <w:t>году;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категорий лиц, имеющих доступ                                     к экзаменационным материалам ГИА-9 и ГИА-11  в 2022 го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 2022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 регистрации для сдачи ЕГЭ в 2022 году на территории  муниципалитета;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1 г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проведении итогового сочинения (изложения) в 11(12) классах;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1 г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spacing w:lineRule="exact" w:line="240"/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spacing w:lineRule="exact" w:line="240"/>
              <w:ind w:right="1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napToGrid w:val="false"/>
              <w:spacing w:lineRule="exact" w:line="240"/>
              <w:ind w:right="1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б ответственном за получение контрольных измерительных материалов (далее именуется – КИМ) в 2022 году;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январь 2022 г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ответственного за работу с ключами шифрования                       при проведении ГИА-9 и ГИА-11 в 2022 году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январь 2022 г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хем проведения ГИА-11 в 2022 году;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right="1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враль 2022 г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лиц (членов ГЭК для проведения ГИА-11                      в 2022 году, руководителей пунктов проведения экзаменов (далее именуется – ППЭ), технических специалистов, оказывающих помощь руководителю ППЭ и организаторам, ассистентов, оказывающих помощь участникам ЕГЭ                         с ограниченными возможностями здоровья, организаторов) для  проведения ЕГЭ на ППЭ в 2022 году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22 г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б утверждении составов муниципальных  предметных комиссий,  конфликтных комиссий, членов предметных комиссий, привлекаемых  к работе в  конфликтных комиссиях при проведении ГИА в 2022 году;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, май 2022 г. 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 проведении ГИА-9 в 2022 году;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оведении ГИА-11  в 2022 году;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апрель 2022 г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Размещение нормативных правовых актов, регулирующих вопросы проведения ГИА, на официальном сайте отдела по образованию, опеке и попечительству администрации Чернышковского муниципальн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тмуллина Е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ГИА-9 и ГИА-11</w:t>
            </w:r>
          </w:p>
          <w:p>
            <w:pPr>
              <w:pStyle w:val="Normal"/>
              <w:spacing w:lineRule="exact" w:line="240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расходных материалов для обеспечения реализации технологии печати и сканирования экзаменационных материалов в ППЭ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  в 2022 год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</w:t>
            </w:r>
          </w:p>
          <w:p>
            <w:pPr>
              <w:pStyle w:val="Normal"/>
              <w:spacing w:lineRule="exact" w:line="240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обучения членов предметных комиссий                     ГИА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апрел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</w:t>
            </w:r>
            <w:r>
              <w:rPr/>
              <w:t xml:space="preserve">семинаров-совещаний с </w:t>
            </w:r>
            <w:r>
              <w:rPr>
                <w:bCs/>
                <w:iCs/>
              </w:rPr>
              <w:t>учителями-предметник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,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ышкова Е.А.</w:t>
            </w:r>
          </w:p>
        </w:tc>
      </w:tr>
      <w:tr>
        <w:trPr>
          <w:trHeight w:val="7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частие в  обучающих семинарах (вебинарах) для персонала ППЭ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ГЭК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ПЭ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пециалистов, оказывающих помощь руководителю ППЭ           и организаторам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совещаний  по вопросам подготовки общественных наблюдател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лиц, привлекаемых в качестве общественных наблюд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враль – апрел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онное сопровождени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-9 и ГИА-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lang w:eastAsia="en-US"/>
              </w:rPr>
              <w:t xml:space="preserve">Формирование состава лиц, ответственных за проведение ГИА в Чернышковском  муниципальном  район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нтябрь – октябр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/>
              </w:rPr>
              <w:t xml:space="preserve">Организация своевременного формирования и ведения РИС </w:t>
            </w:r>
            <w:r>
              <w:rPr/>
              <w:t>в соответствии с приказом Федеральной службы по надзору в сфере образования и науки от 18 июня 2018 г. № 831 "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 (далее – приказ Рособрнадзора от 18 июня 2018 г. № 831) и Графиком внесения сведений в РИС и ФИС на 2021/ 2022 годы</w:t>
            </w:r>
          </w:p>
          <w:p>
            <w:pPr>
              <w:pStyle w:val="TextBody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 внесения сведений в РИС  на 2021/ 2022 го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Регистрация участников итогового сочинения (изложен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21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утверждение мест регистрации на итоговое сочинение (изложение);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утверждение мест проведения итогового сочинения (изложения);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21 г., февраль, май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Регистрация участников ГИА 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-11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: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февраля 2022 г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УО по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ю ППЭ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ованию списков руководителей ППЭ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формированию списков организаторов ППЭ, технических специалис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 – март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 в апробациях, проводимых Рособрнадзором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Федеральный центр тестирования" (далее именуется – ФГБУ "ФЦТ")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обеспечения образовательных организаций информационными материалами для работы с родителями и обучающимися по вопросам подготовки и проведения ГИА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тябрь 2021 г. – май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атмуллина 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ышкова Е.А.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Style1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9 и ГИА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Организация выполнения обучающимися 9, 11 (12) классов тренировочных работ в формате демоверсий КИМ 2022 года 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 – апрел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Анализ работы образовательных организаций по подготовке к проведению ГИА в 2022 году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апрел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тмуллина И.А.</w:t>
            </w:r>
          </w:p>
        </w:tc>
      </w:tr>
      <w:tr>
        <w:trPr>
          <w:trHeight w:val="2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2 году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становки и проверки готовности систем видеонаблюдения     в ППЭ,  помещениях работы предметных и конфликтных комисс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враль – июн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</w:tc>
      </w:tr>
      <w:tr>
        <w:trPr>
          <w:trHeight w:val="4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условий информационной безопасности в ПП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нышкова Е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иражирования экзаменационных материалов для проведения ГИА-9 с соблюдением требований информационной безопас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остава общественных наблюдателей для проведения ГИА, </w:t>
            </w:r>
            <w:r>
              <w:rPr>
                <w:rFonts w:cs="Arial"/>
                <w:sz w:val="28"/>
                <w:szCs w:val="28"/>
              </w:rPr>
              <w:t>их аккредитация в качестве общественных наблюдате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) информирование  общественности о статусе  наблюдателя при проведении ГИ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) сбор заявлений от лиц, желающих получить статус общественного наблюдателя за проведением ГИА, и представление в комитет образования, науки и молодежной политики Волгоградской области материалов для аккредитации в качеств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) консультировани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) аккредитация общественных наблюдателей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) подготовка и выдача   удостоверений общественных наблюдателе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ернышкова Е.А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освещения вопросов проведения ГИА в средствах массовой информации (далее именуется – СМИ)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о СМИ: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) участие в тематических интервью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) публикация материал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, родителей (законных представителей),  о Порядке проведения ГИА посредствам:</w:t>
            </w:r>
          </w:p>
          <w:p>
            <w:pPr>
              <w:pStyle w:val="Normal"/>
              <w:tabs>
                <w:tab w:val="clear" w:pos="720"/>
                <w:tab w:val="left" w:pos="188" w:leader="none"/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) информационных писе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) информационных плакатов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) родительских собраний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) средств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структажа, классных ча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ентябрь 2021 г. –май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ведения ГИА на сайтах (порталах)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) отдела по образованию. опеке и попечительству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зовательных организац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21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5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сультаций для выпускников прошлых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тябрь 2021 г. – июн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Организация и проведение единого информационного дня по вопросам ЕГЭ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тмуллина И.А.</w:t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Размещение информационных плакатов, роликов, брошюр, памяток по вопросам ГИА в местах, доступных для участников ГИ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21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родительских собраний по вопросам организации                             и проведения ГИА  в 2022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1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по  отдельным график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проведения собраний с обучающимися в образовательных организациях по вопросам подготовки к проведению ГИА    в 2022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ябрь 2021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по  отдельным графика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Единого общешкольного собрания по вопросам ГИА-9 и ГИА-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ГИА-9 и ГИА-11:</w:t>
            </w:r>
          </w:p>
          <w:p>
            <w:pPr>
              <w:pStyle w:val="S16"/>
              <w:tabs>
                <w:tab w:val="clear" w:pos="720"/>
                <w:tab w:val="left" w:pos="242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ными ими результатами ГИА;</w:t>
            </w:r>
          </w:p>
          <w:p>
            <w:pPr>
              <w:pStyle w:val="S16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шениями ГЭК и председателя ГЭК; </w:t>
            </w:r>
          </w:p>
          <w:p>
            <w:pPr>
              <w:pStyle w:val="S16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ями конфликтных комиссий.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ИА-9 и ГИА-11 в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выпускников текущего года с выпускниками                    2021 года, получившими на ЕГЭ высокие результат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21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Контроль за организацией и проведением ГИ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существление контроля за организацией работы образовательных организаций по подготовке к проведению ГИА в 2021/2022 учебно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 – июн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существление контроля за соответствием ППЭ установленным требования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 – сентябрь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существление контроля за подготовкой лиц, привлекаемых к проведению ГИ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21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подготовкой к ГИА и проведением ГИА членами ГЭ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21 г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контрольных мероприятий при проведении итогового сочинения (изложен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21 г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враль, май 2022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тмуллина И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Е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3:00Z</dcterms:created>
  <dc:creator>XQP6G</dc:creator>
  <dc:description/>
  <cp:keywords/>
  <dc:language>en-US</dc:language>
  <cp:lastModifiedBy>Елена Алексеевна</cp:lastModifiedBy>
  <cp:lastPrinted>2021-11-11T16:55:00Z</cp:lastPrinted>
  <dcterms:modified xsi:type="dcterms:W3CDTF">2021-11-11T13:56:00Z</dcterms:modified>
  <cp:revision>7</cp:revision>
  <dc:subject/>
  <dc:title> </dc:title>
</cp:coreProperties>
</file>