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ОБРАЗОВАНИЮ, ОПЕКЕ  И ПОПЕЧИТЕЛЬСТВУАДМИНИСТРАЦИИ  ЧЕРНЫШКОВСКОГО  МУНИЦИПАЛЬНОГО РАЙОНА 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pacing w:val="20"/>
          <w:position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ПРИКАЗ 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09.21                                                                                                                          № 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45" w:leader="none"/>
        </w:tabs>
        <w:spacing w:lineRule="exact" w:line="240" w:before="0" w:after="0"/>
        <w:ind w:right="119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 xml:space="preserve">Об утверждении Дорожной карты подготовки к проведению     государственной итоговой аттестации по образовательным программам основного общего и среднего общего образования в Чернышковском муниципальном районе в 2022 году.. 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рганизации подготовки к проведению государственной итоговой аттестации по образовательным программам основного общего и среднего общего образования в Чернышковском муниципальном районе в 2022 году      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приказыва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Дорожную карту подготовки к проведению государственной итоговой аттестации по образовательным программам основного общего и среднего общего образования в Чернышковском муниципальном районе в 2022 году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уководителям общеобразовательных организаций обеспечить: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дение информации о Дорожной карте подготовки к проведению государственной итоговой аттестации по образовательным программам основного общего и среднего общего образования в Чернышковском муниципальном районе в 2022 году до обучающихся и выпускников общеобразовательных организаций и их родителей (законных представителей);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мероприятий Дорожной карты подготовки к проведению государственной итоговой аттестации по образовательным программам основного общего и среднего общего образования в Чернышковском муниципальном районе в 2022 году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приказа возложить на заместителя начальника отдела по образованию, опеке и попечительству администрации Чернышковского муниципального района Е.А.Чернышкову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exact" w:line="240"/>
        <w:ind w:left="-426"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exact" w:line="240"/>
        <w:ind w:left="-426"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начальника  отдела по образованию,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ке  и попечительству                                      Е.А.Чернышкова                           </w:t>
        <w:tab/>
        <w:tab/>
        <w:t xml:space="preserve">     </w:t>
        <w:tab/>
        <w:tab/>
        <w:t xml:space="preserve">        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776" w:footer="0" w:bottom="156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Calibri" w:hAnsi="Calibri" w:eastAsia="Calibri" w:cs="Times New Roman"/>
      <w:sz w:val="22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eastAsia="Times New Roman"/>
      <w:color w:val="000000"/>
      <w:sz w:val="28"/>
    </w:rPr>
  </w:style>
  <w:style w:type="character" w:styleId="21">
    <w:name w:val="Основной текст 2 Знак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38:00Z</dcterms:created>
  <dc:creator>Костюк</dc:creator>
  <dc:description/>
  <cp:keywords/>
  <dc:language>en-US</dc:language>
  <cp:lastModifiedBy>Елена Алексеевна</cp:lastModifiedBy>
  <cp:lastPrinted>2021-11-11T16:59:00Z</cp:lastPrinted>
  <dcterms:modified xsi:type="dcterms:W3CDTF">2021-11-11T14:02:00Z</dcterms:modified>
  <cp:revision>7</cp:revision>
  <dc:subject/>
  <dc:title/>
</cp:coreProperties>
</file>