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Дошкольная группа МКОУ «Верхнегнутовская С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офкома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ковец Л.А.._________                                                 Короткова Л.С. _____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01» февраля 2018</w:t>
        <w:tab/>
      </w:r>
      <w:r>
        <w:rPr>
          <w:sz w:val="22"/>
          <w:szCs w:val="22"/>
        </w:rPr>
        <w:t xml:space="preserve">Приказ №       от «      »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рганизации охраны жизни и здоровь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их са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осмотры здания детского сада должны быть систематическими (осмотр штукатурки потолков, прочности балок, полов лестниц, оконных рам, вентиляционных установок, электроарматуры, санитарно-технических установок в уборных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, стенам). Запрещается вбивать гвозди на уровне роста детей в помещении детского сада, навесов на участке. Колышки на вешалках должны быть деревянными. Подставки под цветы в групповых комнатах должны быть устойч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В детском саду должны строго соблюдаться «Типовые правила пожарной безопасности». Каждый сотрудник детского сада должен знать правила пожарной безопасности, уметь обращаться с огнетушителем и знать план эвакуации детей на случа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Запрещается приносить в групповые комнаты кипяток. Подавать пищу из кухни нужно только в то время, когда в коридорах и на лестницах нет детей. Запрещается мытьё посуды столовой и чайной в присутств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а ежедневная проба пищи заведующим, врачом или медицинской сестрой перед подачей её детям с отметкой результатов в «Журнале бракеража готовой продукции». Воизбежании  попадания костей в суп нужно строго следить за тем, чтобы мясные бульоны процеживались. Медная и железная посуда обязательно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соответствии «Санитарными правил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Лекарства, дезинфицирующие средства, спички можно держать в закрытом шкафу, в недоступном для детей месте. Электропроводка должна быть изолирована, электроприборы - недоступны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Иглы, булавки следует держать в недоступном для детей месте. Ножницы для занятий с детьми должны быть с тупыми концами. Пользоваться ими дети могут только под руководством и наблюдением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Ямы на участке необходимо засыпать: колодцы, мусорные ящики нужно держать на запоре. На участке не должно быть опасных для детей предметов (неструганых досок, ящиков с торчащими гвоздями, обрывков электропроводов битого стекла, посуды, шприцов, грибов). Нужно систематически проверять, нет ли на участке сухостойных деревьев. Запрещается кирпичные барьеры вокруг цветочных клу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Используемое на прогулочных участках оборудование статичное и выносное должно быть в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Крыши всех построек на участках детского сада должны своевременно очищаться от снега, нельзя допускать образования по краям крыш свисающих глыб снега и сосулек. Необходимо очищать от снега и льда и посыпать песком дорожки, наружные лестницы и детские площадки на участке. Нельзя разрешать детям катание на ногах с горок.</w:t>
      </w:r>
    </w:p>
    <w:p>
      <w:pPr>
        <w:pStyle w:val="Normal"/>
        <w:rPr/>
      </w:pPr>
      <w:r>
        <w:rPr/>
        <w:t>11.  С детьми необходимо проводить инструктаж на тему « Соблюдение правил прогулок в различное время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Должно быть организовано тщательное наблюдение за тем, чтобы дети не уходили за пределы участка детского сада. В случае самовольного ухода ребёнка нужно немедленно отправить на его розыск работника детского сада, а так же сообщить руководителю учреждения, в ближайшее отделение милиции и родителям. Входные двери детского сада должны быть снабжены звонком, иметь запор на высоте недоступной ребёнку, постоянно закр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Родители и другие лица, которые по их поручению приводят ребёнка в детский сад, должны передавать ребёнка с подписью в «журнале приёма детей» воспитателю или тому сотруднику детского сада, который принимает детей в этот день. Вечером при уходе  воспитатель обязан передать ребёнка родителям  (или другим законным представителям ребёнка), а так же доверенным лицам прописанным в родительском договоре и достигшим  возраста  18 лет, с подписью  в «журнале приёма детей» . Не отдавать ребёнка родителям, находящимся в алкогольном или наркотическом опья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 время прогулки воспитателю запрещено пользоваться  мобильным телефоном. Оставлять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Отправляясь на прогулку , воспитатель обязан точно знать количество детей, которых он берёт с собой. Если в детском саду по какой-либо причине остаются некоторые дети из группы, то они по указанию заведующего должны находиться под присмотром определённого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В случае экскурсии или  дальней прогулки группы вместе с воспитателем следует направить ещё кого-либо из персонала, предварительно прошедших целевой инструктаж с записью в «Журнале регистрации инструктажа на рабочем месте» В этом случае один взрослый идёт впереди колонны, другой сзади. С собой необходимо брать аптечку и два красных флажка для перехода через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 переходе с детьми через улицу необходимо соблюдать осторожность и строго выполнять правила уличного движения. В крупных городах избегать прогулок по улицам с большим уличным движением. Место для прогулок должно предварительно осматриваться воспитателем или заведу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  Экскурсии на водоём и пруд могут проводится только после предварительного посещения места экскурсии воспитателем, выбора удобного берега и при условии небольшой группы детей на одной взрослого (12-15детей). Ловля сачками водных</w:t>
      </w:r>
    </w:p>
    <w:p>
      <w:pPr>
        <w:pStyle w:val="Normal"/>
        <w:rPr/>
      </w:pPr>
      <w:r>
        <w:rPr/>
        <w:t>обитателей разрешается под наблюдением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В летний период строго соблюдать организацию питьев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В жаркое время во избежание перегрева дети должны носить головные уборы. Солнечные ванны делаются только по назначению и под наблюдением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Следует постоянно следить за температурным режимом, влажность воздуха, естественным и искусственным освещением детски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Запрещается впускать на территорию детского сада, особенно в здание, неизвестных людей без предъявления ими документов, удостоверяющих личность посетителя и его право на посеще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о всех несчастных случаях ставить в известность, заведующую и старшую медицинскую сес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детском саду необходимо строго соблюдать  санитар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Ежедневно воспитателям перед выходом на прогулку проверять чистоту участка детского сада, устранять незначительные неисправности, в случае необходимой помощи в устранении неполадок доложить завх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гулярно проводить с детьми беседы об опасных предметах ( шприц, стекло, окурок, спички).Приучать детей говорить о найденных опасных предметах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рого соблюдать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апрещается оставлять детей без присмотра на протяжении всего пребывания ребёнка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уществлять постоянный контроль за местом нахождения детей на прогулоч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Осуществлять строгий контроль за деятельность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случае травмы оказать первую  доврачебную помощь, если требуется оказать госпитализацию в ближайшее медицинское учреждение, доложить руководителю МБДОУ.</w:t>
      </w:r>
    </w:p>
    <w:p>
      <w:pPr>
        <w:pStyle w:val="Normal"/>
        <w:rPr/>
      </w:pPr>
      <w:r>
        <w:rPr/>
        <w:t>34. Дети не должны без сопровождения воспитателя находиться на спортивн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существлять постоянный контроль за использованием спортивного и игрового оборудования на  прогулочном участке и в групп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Знать индивидуальные особенности каждого ребёнка, с целью предупреждения отклонений в развитии ребёнка.</w:t>
      </w:r>
    </w:p>
    <w:p>
      <w:pPr>
        <w:pStyle w:val="Normal"/>
        <w:rPr/>
      </w:pPr>
      <w:r>
        <w:rPr/>
        <w:t>37. Воспитатель должен не допускать негативных проявлений со стороны родителей воспитанников  на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1</dc:creator>
  <dc:description/>
  <cp:keywords/>
  <dc:language>en-US</dc:language>
  <cp:lastModifiedBy>vergnutov@outlook.com</cp:lastModifiedBy>
  <cp:lastPrinted>2016-04-11T15:25:00Z</cp:lastPrinted>
  <dcterms:modified xsi:type="dcterms:W3CDTF">2021-11-10T08:34:00Z</dcterms:modified>
  <cp:revision>11</cp:revision>
  <dc:subject/>
  <dc:title/>
</cp:coreProperties>
</file>