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ая группа МКОУ «Верхнегнутовская СШ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офкома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ьковец Л.А.._________                                                 Короткова Л.С. _____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2"/>
          <w:szCs w:val="22"/>
        </w:rPr>
      </w:pPr>
      <w:r>
        <w:rPr>
          <w:sz w:val="28"/>
          <w:szCs w:val="28"/>
        </w:rPr>
        <w:t>«01» февраля 2018</w:t>
        <w:tab/>
      </w:r>
      <w:r>
        <w:rPr>
          <w:sz w:val="22"/>
          <w:szCs w:val="22"/>
        </w:rPr>
        <w:t xml:space="preserve">Приказ №       от «      »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воспитателей по технике безопасности при организации занятий с воспит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 требования 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самостоятельной работе  воспитателем допускаются лица в возрасте не моложе 18 лет, имеющие среднее профессиональное образование или высшее образование, прошедшие инструктаж по охране труда, медицинский осмотр  и не имеющие противопоказаний по состоянию здоровь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работе воспитатель обязан соблюдать правила внутреннего трудового распорядка, установленный режим труда и отды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 должен знать и выполня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кцию и правила по охране жизни и здоровья воспитанн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итарные нормы и правила устройства содержания помещений дошкольного образовательного учреж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, знать план эвакуации воспитанников на случай пожара, знать места расположения первичных средств пожаротуш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кцию по оказанию первой доврачебной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роведении занятий воспитатель должен соблюдать установленные режимы дня, расписания занятий с воспитанникам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есчастном случае воспитатель обязан срочно оказать воспитаннику первую доврачебную помощь, сообщить медицинской сестре, заведующему, родителям (законным представителям) воспитанника о случившемся, при  необходимости вызвать скор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рупповой комнате должна находится аптечка с набором необходимых медикаментов и перевязочных средств  для оказания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 обязан выполнять требования личной гигиены, содержать в чистоте и порядке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омещениях групповых и спальных комнат должны быть вывешены комнатные термометры для контроля температурного режима в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возможно воздействие на воспитанников  следующих опас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осанки, искривление позвоночника, развитие близорукости при неправильном подборе детской меб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ённости и непродуманном размещении «уголков книги», уголков для настольных игр, уголков по изобразительн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остроты слуха при неправильной организации жизнедеятельности воспитанников во время нахождения в группе, присутствии в группе постоянного длительного шума, громкой музыки, громкой речи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оборудовании, ТС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ы разного рода травмы при неправильном хранении колющих, режущих, мелк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, допустивший невыполнение или нарушение инструкций по технике безопасности при проведении учебных занятий с воспитанниками, привлекается к дисциплинарной ответственности и с ним проводится внеплановый инструктаж и проверка знаний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ребования  безопасности  перед  началом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 Включить полностью освещение, убедится в исправности выключателей, в работе светильников. Наименьшая освещённость в помещении – 300 лк (20 Вт/кв.м) при люминесцентных лампах и 150 лк (48 Вт/кв.м) при лампах накал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Убедится  в исправности электрооборудования в групповых и спальных и других помещения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ильники должны быть надёжно подвешены к потолку и иметь светорассеивающую арматур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тационные коробки должны быть закрыты крышками, а электророзетки – фальшвилк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уса и крышки выключателей и розеток не должны иметь трещин и сколов, а также оголённых конт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бедится в правильной расстановке детской мебели в групповой комнат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-х местные столы должны быть установлены не более чем в два ряда, 2-х местные столы не более чем в три ря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рядами столов – не менее 0,5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первого ряда столов от наружной стены – не менее 1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всех помещений и проветрить их, открыв окна, фрамуги и двери. Проветривание помещений закончить за 30 минут до приход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дится в том, что температура воздуха в помещениях соответствует установленным санитарн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бедится в том, что всё стационарное оборудование закреплено во избежании его падения и травмирования 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е должно проводится только при соблюдении санитарно-гигиенических норм – в проветренном помещении, после влажной уборки пола, мебели (влажность воздуха должна быть 40-45%) Температура в группах должна быть не ниже +18-20С, в музыкальном зале не ниже +16С, в спальне не ниже +19С, в туалетной не ниже +20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безопасности  во  время  проведения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/>
        <w:t>Рассаживать воспитанников за столы в соответствии с ростовыми показателям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оста детей (м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мебе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стола (м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стула (мм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50-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-1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50-1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00-14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ника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 значительным снижением слуха отводить места за первыми, вторыми столами (рядами стулье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пониженной остротой зрения отводить места у окон за первыми стол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лонным к частым заболеваниям, острым воспалениям верхних дыхательных путей, ревматическим заболеваниям места отводятся подальше от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работе с воспитанниками необходимо использовать демонстрационный и раздаточный материал, соответствующий санитарно-гигиеническим, дидактическим, эстет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е проводить в перерывах между занятиями сквозное проветривание помещений в присутствии воспитанников. Запрещается проветривание путём открывания полностью окон, проветривание должно проводится только через фрамугу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ительность просмотра диафильмов должна составлять не более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я просмотра телепередач использовать телевизор с размером экрана 59-69 см. Телевизор должен быть установлен на высоте 1-1,3 м от пола. Длительность просмотра телепередач должна составлять до 20 мин для детей 4-5 лет, до 30 минут –для детей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в группах в неделю должно быть: в младших -10, старших-15, подготовительных группах – 19. Продолжительность 1 занятия в группах должна составлять: в младших -10-15 минут, средних - 20 минут,  старших-20-25 минут, подготовительных- 25-30 минут. Во всех группах в середине занятия проводить физкультминутки длительностью 1,5-2 минуты. Перерыв между занятиями должен быть не менее 10-12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улки воспитанников на свежем воздухе должны проводится не реже 2 раз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а горячей пищи при выдаче не должна превышать 70С. Во время приёма пищи воспитатель следит за правильным использованием воспитанниками столовых приборов. Столовая посуда не должна иметь трещин и ск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охом самочувствии или получении травмы воспитанником сразу сообщить медицинской сестре, заведующему, родителям (законным представителям). В экстренных случаях немедленно вызвать скор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варии (прорыве) системы отопления немедленно удалить воспитанников из помещения, сообщить о  происшедш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 безопасности  в чрезвычайных ситуац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При возникновения пожара, другой чрезвычайной ситуации немедленно эвакуировать воспитанников (согласно плана эвакуации) из помещения, закрыв все форточки, окна (с целью нераспространения быстрого огня). Сообщить о пожаре заведующему, вызвать пожарную часть, задействовать систему оповещения людей о пож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ребования  безопасности  по  окончании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ривести в порядок своё рабочее место и рабочие места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ключить демонстрационные электрические приборы,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брать пособия, оборудование, использованное на занятии в специально предназнач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сти в порядок помещение (игрушки, пособия, расстановку мебели, детских вещ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трить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80"/>
      </w:p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7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3"/>
    </w:lvlOverride>
  </w:num>
  <w:num w:numId="15">
    <w:abstractNumId w:val="4"/>
    <w:lvlOverride w:ilvl="0"/>
    <w:lvlOverride w:ilvl="1">
      <w:startOverride w:val="17"/>
    </w:lvlOverride>
  </w:num>
  <w:num w:numId="16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0:00Z</dcterms:created>
  <dc:creator>1</dc:creator>
  <dc:description/>
  <cp:keywords/>
  <dc:language>en-US</dc:language>
  <cp:lastModifiedBy>vergnutov@outlook.com</cp:lastModifiedBy>
  <dcterms:modified xsi:type="dcterms:W3CDTF">2021-11-10T08:38:00Z</dcterms:modified>
  <cp:revision>7</cp:revision>
  <dc:subject/>
  <dc:title/>
</cp:coreProperties>
</file>