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ошкольная группа МКОУ «Верхнегнутовская С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офкома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ковец Л.А.._________                                      Короткова Л.С. _____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01» февраля 2018</w:t>
        <w:tab/>
      </w:r>
      <w:r>
        <w:rPr>
          <w:sz w:val="22"/>
          <w:szCs w:val="22"/>
        </w:rPr>
        <w:t xml:space="preserve">Приказ №       от «      »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ей по охране жизни и здоровья воспитанников на прогулочных площадках, во время целевых прогулок и экскурсий, труда в цвет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 требования 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проведении прогулок, экскурсий воспитатель должен соблюдать установленный режим, длительность прогулок, смену видов деятельности воспитанников (подвижная, малоподвижная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роведении целевых наблюдений, экскурсий группу воспитанников должны сопровождать не менее 2 взрослы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рганизации труда воспитанников воспитатель напоминает им правила пользования инвентарём, правила личной гигиены, соблюдает порядок выполнения работ. При организации детского труда использует только исправный инвентар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казания первой медицинской помощи при травмах во время проведения экскурсий и прогулок за территорию Учреждения необходимо иметь с собой медицинскую аптечку с набором обязательных медикаментов и перевязочных средст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роведении прогулок, экскурсий, организации труда на огороде, в цветнике возможно воздействие на воспитанников следующих опасных фактор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дение с горок, «шведских стенок», на ледяных дорожках в случаях отсутствия страховки воспита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езы, уколы битым стеклом, иголками от использованных шприцов, сухими ветками, сучками на деревьях, кустарниках, занозы от палок, досок, деревянных игрушек и п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ирование ног воспитанников при движении без обуви, наличие ямок и выбоин на участке, спрыгивании со стационарного оборудования без страховки воспита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усы насекомых, животных (собак, коше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вление ядовитыми грибами, растениями, плод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ражение желудочно-кишечными болезнями при использовании грязного песка в песочницах, грязного выносного материала ( в случае нарушения санитарных правил мытья игрушек, перекопки песка в песочницах, несоблюдение питьевого режим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ы и ушибы при катании на велосипедах, самокатах, качелях, карусел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ы и ушибы во время игр на хозяйственном дворе, возле складов и п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ечный и тепловой удары- в тёплый период года, обморожение, охлаждение – в холод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вольный уход воспитанника за пределы Учреждения.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 должен знать «Инструкцию оказания первой доврачебной помощи при ушибах, кровотечениях, отравлениях, вывихах, переломах, поражениях электрическим током, солнечным ударом, при термических ожогах» и уметь оказывать первую доврачебную  помощь до прибытия медицинского работни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, допустивший невыполнение или нарушение Инструкции привлекается к дисциплинарной ответственности, и с ним проводится внеплановый инструктаж и проверка знаний по охране жизни и здоровья воспитанников, труд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ебования  безопасности  перед  началом прогул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и, труда воспитанников в цветник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очно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и проведении прогулок, экскурсий предварительно осмотреть участок, маршрут движения воспитанников с целью безопасного пребывания (территория должна быть очищена от мусора, битого стекла, сухостоя и т.п.), исправность игрового оборудования, мал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Убедится  в наличии аптечки и её укомплект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Поставить в известность администрацию о готовящейся прогулке за территорию Учреждения, пройти целевой инструктаж с записью в «Журнале регистрации инструктажа на рабочем месте МБДОУ» под подпись. Знать списочный состав воспитанников перед выходом на прогулку, экскурсию и по возращении назад в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со старшей медицинской сестрой, с заведующей при отсутствии медика в Учреждении возможность выхода на прогулку в зависимости от состояния погодных условий, температуры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состояние игрушек, инвентаря для труда на предмет их травмоопасности дл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еть одежду, обувь воспитанников на соответствие погодным условиям. В жаркие дни воспитанники должны иметь светлые головные уборы (косынки, панамы, ке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безопасности  во  время  прогулки, экскурс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а воспитанников в цветнике, прогулочно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предотвращения переутомления, перегрева воспитанников во время игр, труда чередовать виды деятельности от подвижной к малоподвижной в зависимости от плана проведения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контроль и непосредственную страховку воспитателем воспитанников во время скатывания с горок, скольжения по ледяным дорожкам, лазании, спрыгивании с возвышенности, спортивного оборудования, метания, катания на самокате, лыжах, велосипеде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разрешаются воспитанникам игры у водоёмов, прогулки возле проезжей части. При переходе воспитанниками улицы сопро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допускается организация прогулки, экскурсии, труда на одном игровом участке (цветнике) одновременно двух групп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ставлять воспитанников во время прогулок, труда без наблюдения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Не сжигать мусор, опавшие листья во избежание ожогов,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рещается воспитанникам трогать руками опасных и ядовитых животных, колючие растения, пробовать на вкус какие-либо растения, грибы, плоды во избежание отравлений и желудочно-кише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льзя пить сырую воду, воду из водоёмов, есть немытые корнеплоды, ягоды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тёплое время года необходимо через каждые 30 минут обеспечить питьевой режим воспитан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у почвы (от камней, осколков стекла, кусков металла, палок, досок и т.д.) производить только с помощью граблей, метёлок, лопаток, совков. Не собирать мусор незащищё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ые ванны для воспитанников проводятся только под наблюдением старшей медицинской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дение босиком по траве, асфальту, песку на участке воспитанниками разрешается только после осмотра территории воспитателем на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в песочнице допускаются только при условии ежедневной перекопки и ошпаривании песка кипя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ются игры с водой в ветреную, холод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  Воспитатель обеспечивает наблюдение, контроль за спокойным выходом воспитанников из помещения и спуска с крыльца (особенно при неблагоприятных погодных условиях – в голо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 Запрещено лазание воспитанников по ограждениям, перилам, деревьям, за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тель обеспечивает контроль за выполнением воспитанниками требований личной гигиены (запрещается брать в руки, рот грязные предметы, снег, сосульки, не бросать друг в друга песком, землёй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 безопасности  в аварийных  ситуациях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гулке, экскурсии, труде в цветнике,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очном участ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В случае самовольного ухода воспитанника с прогулки воспитатель должен немедленно поставить в известность администрацию Учреждения, родителей (законных представителей), ближайшее отделение милиции. Немедленно организовать поиск воспитанника, назвать приметы: внешний вид, возраст, описать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При несчастном случае воспитатель должен оказать воспитаннику первую медицинскую помощь, немедленно сообщить об этом заведующему, старшей медицинской сестре, родителям (законным представителям) воспитанника, при необходимости вызвать скорую помощь и доставить воспитанника в ближайшее лечеб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ребования  безопасности  по  окончании прогулки, экскурсии, труда в цветнике, игрово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роверить по списку наличие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чистить верхнюю одежду воспитанников, обувь от снега, грязи,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сти в порядок выносной материал, орудия труда (очистить от земли, песка, сн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рганизовать спокойный заход воспитанников в помещение Учреждения  (1-ая подгруппа проходит и раздевается под присмотром  младшего воспитателя, 2-ая – под присмотром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просушивание мокрой одежды, обуви после дождя или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ить, как воспитанники сложили одежду в шкафчики. При необходимости переодеть воспитанников  в сухую одежду,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выполнение гигиенических процедур: посещение туалета, мытьё рук, принятие ду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мыть и убрать в специально отведённое место выносной материал, игрушки, оруд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80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7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3"/>
    </w:lvlOverride>
  </w:num>
  <w:num w:numId="11">
    <w:abstractNumId w:val="3"/>
    <w:lvlOverride w:ilvl="0"/>
    <w:lvlOverride w:ilvl="1">
      <w:startOverride w:val="17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7:00Z</dcterms:created>
  <dc:creator>1</dc:creator>
  <dc:description/>
  <cp:keywords/>
  <dc:language>en-US</dc:language>
  <cp:lastModifiedBy>vergnutov@outlook.com</cp:lastModifiedBy>
  <dcterms:modified xsi:type="dcterms:W3CDTF">2021-11-10T08:41:00Z</dcterms:modified>
  <cp:revision>7</cp:revision>
  <dc:subject/>
  <dc:title/>
</cp:coreProperties>
</file>