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еспечение образовательного процесса оборудованными учебными кабинетам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5"/>
        <w:gridCol w:w="6231"/>
        <w:gridCol w:w="1985"/>
        <w:gridCol w:w="1559"/>
        <w:gridCol w:w="248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, ступень образования, вид образовательной программы (основная\ дополнительная), направление подготовки, специальность, профессия, наименование предмета,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одуля), в соответствии с учебным план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 учебных кабинетов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нической мебел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 открытыми полками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оч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ител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ывальни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 для освещения доск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«Горизонт»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центр КАРАОКЕ «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концерт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магнитол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рус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лонения имен существительных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чные местоиме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ударные личные оконча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фологический разбор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сные звуки и букв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и склонения имен существительных»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днородные члены предложе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делительный мягкий знак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бор слова по составу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фологический разбор имен прилагательных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нетический разбор слов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уки и букв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ень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ударные гласные в корне слов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ложение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печатных и письменных бук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ки по развитию реч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е слов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ный словар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к основным разделам грамматического материала  по русскому язык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сюжетных ( предметных) картинок в соответствии с тематикой по русскому язык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детских писателей для кабинета начальных класс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сюжетных картинок в соответствии с тема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по литературному чтению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ции картин и художественные фотографии в соответствии с содержанием обучения по литературному чтению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поэтов и писателей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математик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аблица циф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чи на разностное сравнение чисе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чи на увеличение (уменьшение) числ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местительное свойство сложен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хождение неизвестного компонент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Единицы длины, массы, объем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карточки с моделями чисе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с цифрам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й материа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 различных предмето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глядное пособие для изучения состава числа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ая числовая линейка с делениями от 0 до 100 ; карточки с целыми десятками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ая таблица умноже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материалы для обучения последовательному пересчету от 0 до 2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ный материал от 0 до 1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ные зоны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сти растений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ые организмы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огообразие растений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общества. Водоем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ревья, кустарники, травы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. Осень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вокруг нас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Небесные тел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Земл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для начальной школы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т и его составные ча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– демонстрация полезных ископаемых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гибридных и полиплоидных растений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раздаточный к коллекции горных пород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раздаточных образцов полезных ископаемы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п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ые модели (равнина, холм, гора, овраг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калки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 навесная универсальная-1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лестниц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очная лестница-1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т l-2,7 м -1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, футбольная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ы баскетбольны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а гимнастическая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чки с грузом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учи гимнастические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для прыжков в высот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и для прыжков в высоту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в цель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ной 1 кг и 2 кг;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малый (теннисный)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малый (мягкий)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баскет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волей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футбольные-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-3                                                                                                                                                                                                                                                                  Спортивный тренажер-1                                                                                                                       Маты гимнастические -10                                                                                                                            Стол теннисный-2                                                                                                                           Спортивные брусья -1                                                                                                                            Гир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одежд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ы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ья гимнастические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тел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етки для настольного теннис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нг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(настенная таблица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 букв и буквосочетаний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крипционные знаки ( таблица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таблицы к основным разделам грамматического материал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ционные плакаты (магнитные или иные) с раздаточным материалом по темам: Классная комната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комнат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магнитол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концерт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охрестоматия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Караок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русских и зарубежных композитор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 (рекомендации к проведения уроков музыки)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по музы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ные примеры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песе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струмент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раздаточный материал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мся рисовать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мод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  керамические-5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елия хохломские-5 </w:t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"Овощи" -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"Фрукты"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илина С.И. Введение в цветоведение: серия таблиц для начальной школы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ь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ительски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 открытыми полкам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вухсек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оч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ка аудиторная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ексика и фразеолог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нети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нтаксис  и пунктуац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рфолог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рфография и орфоэпия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грыватель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е словари русского язы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материалы для 5 – 11 классов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 для учителя (рекомендации к проведению уроков)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по русскому языку по всем разделам школьного курс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ы репродукций картин русской живописи для  развития реч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с высказываниями о русском языке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карточки со словами для запоминания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ь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 открытыми полкам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пособи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аудитор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школь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грампластин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ы по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.С. Пушки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.Ю. Лермон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.А. Шолох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.Н. Толст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. М. Горь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писателей и поэто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.С. Пушкин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й Маяковский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ассики русской литератур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Росси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серебряного век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пласт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вгений Онегин. А.С.Пушкина» (комплект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охрестомати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 по литературе для учителя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литературе по основным разделам курса литературы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ы раздаточного изобразительного материала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 подвесной тумбой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л учительский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тумба 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широкий со стеклом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широкий полуоткрытый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широкий закрытый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опроектор «Лектор 2000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роекто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юды о русских ученых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ереометрия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метрия Эвклида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инструментов классных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инструментов классных с магнитным держателем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й набор для изготовления моделей по математике-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«Тела геометрические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ый набор геометрических те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сти целого на круге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«Единицы объема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 классная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ы таблиц по математике-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ы таблиц по алгебре-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таблицы по геометрии 5-9 классы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ученых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 учительский-1, стул учительский-1, шкафы для пособий-4, доска аудиторная-1, электрофон школьный-1, диапроектор-1, грампластинки-20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ая Отечественная война»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линградская битва»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 по истории  Российского государства с древнейших времен до середины 90-х г.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-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ой Федерации»-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зарубежной истории-1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истории средних веков-5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истории древнего мира-5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«Европа нового времени»-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артин с древнейших времен до конца 18 в.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ы по культуре России-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выдающихся деятелей истории России и всеобщей истории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основным разделам курса-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по обществоведению (отражающие причинно-следственные связи, системность социальных объектов, явлений и процессов)-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«Государственные символы Российской Федерации»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Ф 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 учительский-1, стул учительский-1, шкаф с открытыми полками-2, доска аудиторная-1, стереомагнитола-1, комплект  кассет по английскому языку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(настенная таблица)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сительная таблиц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таблицы к основным разделам грамматического материала 5-9 классы-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писателей и выдающихся деятелей культуры Великобритании, Германи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флагов стран  изучаемого языка (Великобритании, Германии)-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фотографий с изображением ландшафта, городов, отдельных достопримечательностей стран изучаемого язы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льный центр-1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игрыватель «Школьник»-1,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т пластинок-4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b w:val="false"/>
                <w:sz w:val="18"/>
                <w:szCs w:val="18"/>
              </w:rPr>
              <w:t>нотные примеры-1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знаки характера звучан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зыкальной выразительности-1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: 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положение инструментов и оркестровых групп в различных видах оркестров-1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b w:val="false"/>
                <w:sz w:val="18"/>
                <w:szCs w:val="18"/>
              </w:rPr>
              <w:t>расположение партий в хоре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 партитуры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портретов композиторов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ный и поэтический текст Гимна России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русских и зарубежных художников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цветоведению, перспективе, построению орнамента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стилям архитектуры, одежды, предметов быт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по правилам рисования предметов, растений, деревьев, животных, птиц, человек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народным промыслам, русскому костюму, декоративно-прикладному искусству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раздаточный материал: карточки по художественной грамоте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великих ученых–естествоиспытателей-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звездного неба-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мира-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«Правила использования лабораторного оборудования»-1,«Вещества вокруг нас»-1, «Физические явления»-1, «Погодные явления»-1, «Разнообразие живых организмов»-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основным темам курса природоведения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 учительский-1, стул учительский-1, шкаф для пособий-1, доска аудиторная-1, столы компьютерные-7, кресла компьютерные-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ученика- 8, ноутбук-1, ксерокс-1, принтер-2, фотопринтер-1, копировальный аппарат-1, фотоаппарат-1,  экран-1, кондиционер-1, наушники-2, колонки-7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 и техника безопасно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а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ных сетей-1</w:t>
              <w:br/>
              <w:t>Схе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арифметика информационных процессов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разработки программ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счислен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операци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-схемы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ические конструкци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ы баз данных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образовательного процесса «Первая помощь 1»-1, «Первая помощь 2»-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ная мастерская. Стол учительский-1, стул-1, учительский-1, верстаки-20, табуреты-20, рубанки-10, пилки для лобзика по дереву-100, ножовки по дереву-5, сверло перьевое по дереву-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лакатов «Безопасность труда при деревообработке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 по  безопасности труда ко всем разделам технологической подготовк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 основным темам всех разделов каждого направления технологической подготовки учащихс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ная мастерская. Сверлильный  станок-3, токарный станок ТВ-6-3, токарный станок СТД-120 М- 1, токарный станок СТД-12- 2, заточный станк-2, фрезерный станок-1, фуговально-пильный станок-1, пильный станок-1, рабочие места для ручной обработки металла-10, комплекты напильников-5, тиски чугунные с наковальней-1, молоток-5, ножницы по металлу (320 мм)-2, ножовки по металлу (300 мм)-3, набор плашек  и метчиков №1 К-1, полотна по металлу 300 мм-20, отвертки дл. (4* 100 мм)-1, отвертка шлиц (5,0*125)-1, отвертка крест.( 6*150 мм.)-1, пассатижи «СТАЛ» (180 мм)-1, молоток 400 гр.-1, рабочее место учителя с дистанционным управлениям-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Безопасность труда при металлообработке»-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 учителя-1, стул учителя-1, компьютер-1, документ- камера-1, видеопроектор-1, интерактивная доска-1, экран-1, пневматическая винтовка (макет)-1, автомат Калашникова (макет)-1, противогазы-190, ОЗК-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 Ордена и медали РФ-1, «Воинская обязанность» -1, «Огневая подготовка»-1,«Вооруженные силы РФ»-1, «Иголок гражданской защиты»-1, «Уставы ВС РФ»-1, «Арсенал России»-1, «Высшие учебные заведения МО РФ»-1, «Символы Российского Государства»-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ый тир-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оссийской Федерации «О гражданской обороне»-1                                                              Закон Российской Федерации «О защите населения и территорий и от чрезвычайных ситуаций природного и техногенного характера» -1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оссийской Федерации «О воинской обязанности и военной службе»-1, Закон Российской Федерации «О пожарной безопасности»-1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-кафедра учителя-1, стол учителя-1, стул учителя-1, шкафы для пособий-6, доска аудиторная-1, динамопроектор-1, экран, компьютер-1, шкаф вытяжной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правочных таблиц по хим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химия в технологиях сельского хозяйств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 портретов ученых химик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электроснабж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дистилляции воды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технические с разновесам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лабораторные электронные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ы электронные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ивы лабораторные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получения газов (демонстрационный)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приборов, посуды и принадлежностей для ученического эксперимента (стационарные)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одели атомов для составления моделей молекул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комбинированна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окна»-1, «Металлы»-1, «Минералы и горные породы»-1, «Нефть и продукты ее переработки»-1, «Топливо»-1, «Чугун и сталь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нигопечатной продукц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ы: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Набор  «Кисло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Набор  «Кисло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Набор  «Гидрокс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 Набор  «Металл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Набор  «Галоген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  Набор  «Сульфаты. Сульфиты. Сульф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Набор  «Карбона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Набор  «Соединения хрома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Набор  «Нитраты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калки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 навесная универсальная-1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лестниц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очная лестница-1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т l-2,7 м -1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, футбольная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ы баскетбольны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а гимнастическая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чки с грузом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учи гимнастические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для прыжков в высот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и для прыжков в высоту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в цель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ной 1 кг и 2 кг;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малый (теннисный)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малый (мягкий)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баскет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волей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футбольные-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-3                                                                                                                                                                                                                                                                  Спортивный тренажер-1                                                                                                                       Маты гимнастические -10                                                                                                                            Стол теннисный-2                                                                                                                           Спортивные брусья -1                                                                                                                            Гир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одежд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ы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ья гимнастические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тел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етки для настольного тенниса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нг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3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-кафедра учителя-1, шкафы для пособий-7, доска аудиторная-1, кинопроектор-1, диапроектор-1, экран-1, микроскопы-1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икропрепаратов: «Анатомия»-1, «Ботаника»-1, «Зоология»-1, «Общая биология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ая биология. Цитология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я развитие жизни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остеологические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лет человека-1, скелет рыбы,-1 скелет кролика-1, скелет конечности лошади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с человека-1, модель гортани челове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 уха-1, муляж сердца-1, муляж головного мозга-1, муляж глаза-1, муляж яйца птицы-1, набор муляжей фруктов-1, набор муляжей гриб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туральных объектов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таника»-1, «Лекарственные травы»-1, «Культурные растения»-1, «Систематика растений»-2, «Дикорастущие растения»-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атомия»-1, «Ботаника»-1, «Зоология»-1, «Общая биология»-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ученых биологов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3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роектор-2, электрофон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касс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улканы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еаны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я: ступени познания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политический с подсветко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лурии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ы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зула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сы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горных пород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роизводственных цикл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льефные модели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гербарий растени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география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атериков и океан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география России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география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география мира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и карти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енники и исследовател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материк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материк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растений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географи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география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уш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граф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география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ипы поч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улья ученические-1, стол –кафедра учителя-1, стул учителя-1, доска аудиторная-1, телескоп-1, диапроектор-1, кинопроектор-1, экран-1, радиометр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наб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тво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явл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а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ала электромагнитных волн»-1, «Международная система единиц»-1, «Периодическая система химических элементов Д.И.Менделеева»-1, «Физические постоянные»-1, «Приставки для образования десятичных кратных и дольных единиц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грометр психометрический-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елки магнитные на штативах-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иамперметр-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бонитовые стеклянные палочки-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остат ступенчатый-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ометр демонстрационный металлический-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напряж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мощности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давления воздух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кало-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тр 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итель низких частиц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грузов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для изучения газов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тон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ма прямого зрения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риметр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магнитного поля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магнитной мощности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мометр на терморегуляторе-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высоковольтный 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иль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овая катушка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ос вакуумный электрический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ручной воздушны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диаскоп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двигатель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по динамике и кинематике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деления в взаимодействии те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 набор на полупроводниках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боскоп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Атвуда настольна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оном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 тенево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ы с разновесами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технические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ветродвигателя-1</w:t>
            </w:r>
          </w:p>
          <w:tbl>
            <w:tblPr>
              <w:tblW w:w="72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</w:tblGrid>
            <w:tr>
              <w:trPr>
                <w:trHeight w:val="569" w:hRule="atLeast"/>
              </w:trPr>
              <w:tc>
                <w:tcPr>
                  <w:tcW w:w="7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телеграф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ёрко Архимед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ежка демонстрационная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бор пружин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дкостный манометр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нзы демонстрационные-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планетарной системы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 подъёмного крана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атив-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лект блоков  демонстрационный-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бораторный набор (Магнетизм)-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бор для демонстркции давления в жидкости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гниво  воздушное-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кан отливной демонстрационный-1                                                                                                    Прибор для демонстрации теплопроводности тел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лект портретов физиков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Электрофорная  машина-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бор для изучения импульса тел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метр-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бор дисков с материалом по физике и астрономии-2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ческие величины, фундаментальные константы-2                                                                   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2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9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(полное)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грыватель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е словари русского язы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хем по русскому языку по всем разделам школьного курс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карточки со словами для запоминания-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                                                                                                                               Синтаксис  и пунктуация-1                                                                                                                      Схемы по русскому языку по всем разделам школьного курса-1                                                                                                                         Примерная программа среднего (полного) общего образования по русскому языку (базовый уровень)-2                                                                                                                                  Практикум по русскому языку 10,11  класс-2                                                                        Методические пособия для учителя (рекомендации к проведению уроков)-4                           Плакаты с высказываниями о русском языке-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9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школь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плас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писателей и поэ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.С. Пушкин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й Маяковский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ассики русской литератур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Росси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серебряного век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 по литературе для учителя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литературе по основным разделам курса литературы-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ы раздаточного изобразительного материала-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опроектор «Лектор 2000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роекто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юды о русских ученых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инструментов классных-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о алгебре и началам анализа для 11 класса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 алгебре и началам анализа для 10 класса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контрольных работ по алгебре и началам анализа  для 10-11 классов-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атериалов для подготовки к единому государственному экзамену-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выдающихся деятелей математики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«Тела геометрические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ый набор геометрических те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метрия Эвклида»-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геометрии 11 класс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геометрии  10 класс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контрольных работ по геометрии для 10-11 классов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проектор-1, диапроектор-1, экран-1, микроскопы-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икропрепара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ая биология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ая биология. Цитология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я развитие жизни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остеологиче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лет челове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елет рыбы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елет кроли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елет конечности лошад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 челове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цветков различных семейств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ДНК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объек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таника»-1, «Лекарственные травы»-, «Культурные растения»-1, «Систематика растений»-1, «Дикорастущие растения»-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щая биология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ученых биолог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1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проектор-1, экран-1, компьютер-1, шкаф вытяжной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правочных таблиц по хим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химия в технологиях сельского хозяйств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 портретов ученых химик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электроснабж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дистилляции воды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технические с разновесами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лабораторные электронные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ы электронные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ивы лабораторные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получения газов (демонстрационный)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приборов, посуды и принадлежностей для ученического эксперимента (стационарные)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одели атомов для составления моделей молеку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 комбинированная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окна»-1, «Металлы»-1, «Минералы и горные породы»-1, «Нефть и продукты ее переработки»-1, «Топливо»-1, «Чугун и сталь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опечатная прод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ы: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Набор  «Неорганические кисло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Набор  «Органические кисло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Набор  «Гидрокс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 Набор  «Металл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Набор  «Галоген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  Набор  «Сульфаты. Сульфиты. Сульф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Набор  «Карбона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Набор  «Соединения хрома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Набор  «Нитра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9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скоп-1, диапроектор-1, кинопроектор-1, экран-1, радиометр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наб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тво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явл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ала электромагнитных волн»-1, «Международная система единиц»-1, «Периодическая система химических элементов Д.И.Менделеева»-1, «Физические постоянные»-1, «Приставки для образования десятичных кратных и дольных единиц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грометр психометрический-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елки магнитные на штативах-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иамперметр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бонитовые стеклянные палочки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остат ступенчатый-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ометр демонстрационный металлический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напряж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мощности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атель давления воздуха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кало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тр 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итель низких частиц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грузов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для изучения газов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тон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ма прямого зрени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риме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магнитного пол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магнитной мощности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мометр на терморегуляторе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тор высоковольтный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иль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овая катушка-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вакуумный электрический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ручной воздушны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диаскоп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по динамике и кинематике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деления в взаимодействии те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 набор на полупроводниках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боскоп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Атвуда настольна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оном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 тенево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ы с разновесами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технические-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ветродвигателя-1</w:t>
            </w:r>
          </w:p>
          <w:tbl>
            <w:tblPr>
              <w:tblW w:w="72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</w:tblGrid>
            <w:tr>
              <w:trPr>
                <w:trHeight w:val="569" w:hRule="atLeast"/>
              </w:trPr>
              <w:tc>
                <w:tcPr>
                  <w:tcW w:w="7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телеграф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ёрко Архимед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ежка демонстрационная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бор пружин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дкостный манометр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нзы демонстрационные-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планетарной системы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одель  подъёмного крана-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атив-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лект блоков  демонстрационный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бораторный набор (Магнетизм)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бор для демонстркции давления в жидкости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гниво  воздушное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кан отливной демонстрационный-1                                                                                                    Прибор для демонстрации теплопроводности тел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лект портретов физиков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Электрофорная  машина-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бор для изучения импульса тел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метр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бор дисков с материалом по физике и астрономии-1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ческие величины, фундаментальные константы -1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таблиц по электростатике, 10 класс -1                                                                                Комплект таблиц по физике 10 класс -1                                                                                          Комплект таблиц по физике 11 класс -1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географии:                                                                                                  Политическая карта мира-1                                                                                                     Комплект карт для 10 класса-1                                                                                                Комплект карт для 11 класса-1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 среднего (полного) общего образования по иностранному языку (базовый уровень)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грамматических таблиц к основным разделам грамматического материала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писателей и выдающихся деятелей культуры стран изучаемого языка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школьный-1, диапроектор-1, грампластинк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ая Отечественная война»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линградская битва»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ой Федерации»-1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в выдающихся деятелей истории России и всеобщей истории-1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 по древней истории России, 10 класс-1                                                                                     Комплект карт  по истории средних веков России. 10 класс-1                                                                   Комплект карт  по всеобщей истории. Древнее время. 10 класс -1                                                                  Комплект карт по всеобщей истории. Новое время. 10 класс -1                                                                 Комплект карт по истории 11 класса-1</w:t>
            </w:r>
          </w:p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основным разделам курс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хемыпо обществоведению (отражающие причинно-следственные связи, системность социальных объектов, явлений и процессов)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 среднего (полного) общего образования по обществоведению (базовый уровень)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заданий и задач для 10,11 класса-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ие пособия для учителя (рекомендации к проведению уроков) -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 среднего (полного) общего образования по технологии (базовый уровень)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ые пособия по разделам и темам программы-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контрольные задания-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лакатов и таблицы по профессиональному самоопределению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2 о закреплении муниципального имущества на праве оперативного управления за муниципальным образовательным учреждением Верхнегнутовской  средней общеобразовательной школой Чернышковского района Волгоградской области от  01.09.2009г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 Ордена и медали РФ-1, «Воинская обязанность»-1 , «Огневая подготовка»-1,«Вооруженные силы РФ»-1, «Иголок гражданской защиты»-1, «Уставы ВС РФ»-1, «Арсенал России»-1, «Высшие учебные заведения МО РФ»-1, «Символы Российского Государства»-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ый тир-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оссийской Федерации «О гражданской обороне»-1                                                              Закон Российской Федерации «О защите населения и территорий и от чрезвычайных ситуаций природного и техногенного характера» -1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оссийской Федерации «О воинской обязанности и военной службе»-1                        Закон Российской Федерации «О пожарной безопасности»-1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калки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 навесная универсальная-1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лестниц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очная лестница-1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т l-2,7 м -1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, футбольная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ы баскетбольны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а гимнастическая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чки с грузом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учи гимнастические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для прыжков в высот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и для прыжков в высоту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в цель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ной 1 кг и 2 кг;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малый (теннисный)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малый (мягкий)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баскет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волей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футбольные-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-3                                                                                                                                                                                                                                                                  Спортивный тренажер-1                                                                                                                       Маты гимнастические -10                                                                                                                            Стол теннисный-2                                                                                                                           Спортивные брусья -1                                                                                                                            Гир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одежд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ы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ья гимнастические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тел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етки для настольного тенниса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нг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лакат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 и техника безопасно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а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ных сетей-1</w:t>
              <w:br/>
              <w:t>Комплект схе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ка информационных процессов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разработки программ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счислен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операци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-схемы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ические конструкции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ы баз данных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образовательного процесса «Первая помощь 1»-1, «Первая помощь 2».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Верхнегн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«Верхнегн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536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firstLine="284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6:00Z</dcterms:created>
  <dc:creator>Серега</dc:creator>
  <dc:description/>
  <cp:keywords/>
  <dc:language>en-US</dc:language>
  <cp:lastModifiedBy>Директор</cp:lastModifiedBy>
  <cp:lastPrinted>2010-08-12T09:14:00Z</cp:lastPrinted>
  <dcterms:modified xsi:type="dcterms:W3CDTF">2023-11-27T11:51:00Z</dcterms:modified>
  <cp:revision>33</cp:revision>
  <dc:subject/>
  <dc:title/>
</cp:coreProperties>
</file>