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ОПЕКЕ  И ПОПЕЧИТЕЛЬСТВУАДМИНИСТРАЦИИ  ЧЕРНЫШКОВСКОГО  МУНИЦИПАЛЬНОГО РАЙОНА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2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итогового сочинения (из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рнышковском муниципальном районе в 2023/2024 учебном год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04 апреля  2023 г. № 233/552 "Об утверждении Порядка проведения государственной итоговой аттестации                                по образовательным программам среднего общего образования",  приказом комитета образования. науки и молодёжной политики Волгоградской области от 04.10.2023г  №861 « Об  организации и проведении итогового сочинения (изложения) в Волгоградской области в 2023/2024 учебном  году»      п р и к а з ы в а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в Чернышковском муниципальном районе   в 2023/2024 учебно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тогового сочинения (изложения) для обучающихся образовательных организаций, освоивших образовательные программы среднего общего образования в очной, очно-заочной или заочной форма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ля  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01 сентября 2013 г.) и (или) подтверждающий получение среднего  профессионального образования, а также для лиц, имеющих среднее общее образование, полученное в иностранных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тогового изложения для обучающихся с ограниченными возможностями здоровья, обучающихся  – детей-инвалидов и инвалидов,  для лиц , обучающихся по состоянию здоровья на д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итоговое сочинение (изложение) в Чернышковском муниципальном районе  в 2023/2024 учебном году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декабря 2023 г. – для лиц, указанных в подпунктах 1.1 и 1.3 настоящего при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 декабря 2023 г., или 07 февраля 2024 г., или 10 апреля 2024 г. – для лиц, указанных в подпункте 1.2 настоящего приказа, по выбору указанны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24 г. и 10 апреля  2024 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получивших по итоговому сочинению (изложению) неудовлетворительный результат ("незачет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итогового сочинения (изложения), не явивших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итогового сочинения (изложения), не завершивших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 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информации об участниках итогового сочинения (изложения) для внесения в РИ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образовательных организаций Чернышковского муниципального района    к проведению итогового сочинения (изложения) в установленные сро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необходимого количества аудиторий в образовательных организациях для рассадки участников итогового сочинения (изложения) по одному человеку за рабочий ст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орфографических и толковых словарей, выдаваемых участникам итогового сочинения (изложения) членами комиссии образовательной организации по проведению итогового сочинения (изло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инструкции для участников итогового сочинения (изложения) каждому участнику в ауд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знакомление участников с результатами итогового сочинения (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в день проведения итогового сочинения оригиналов  и копий бланков итоговых сочинений (изложений)  обучающихся в муниципальную  предме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ернышковой Е.А., заместителю начальника отдела по образованию, опеке и попечительству администрации Чернышковского муниципального района  обеспе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униципальной  предметной  комиссии  по проверке итогового сочинения (излож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членов предметной 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едметной 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бработку бланков итоговых сочинений (изло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сохраненных сканированных копий бланков итоговых сочинений (изложений) всех участников в региональный центр обработки информации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знакомление участников с результатами итогового сочинения (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-42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ind w:left="-426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разованию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е  и попечительств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рнышк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И.А.Хатмуллина                           </w:t>
        <w:tab/>
        <w:tab/>
        <w:t xml:space="preserve">     </w:t>
        <w:tab/>
        <w:tab/>
        <w:t xml:space="preserve"> 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9:00Z</dcterms:created>
  <dc:creator>Костюк</dc:creator>
  <dc:description/>
  <cp:keywords/>
  <dc:language>en-US</dc:language>
  <cp:lastModifiedBy>Елена Алексеевна</cp:lastModifiedBy>
  <cp:lastPrinted>2020-10-06T16:19:00Z</cp:lastPrinted>
  <dcterms:modified xsi:type="dcterms:W3CDTF">2023-10-10T13:13:00Z</dcterms:modified>
  <cp:revision>5</cp:revision>
  <dc:subject/>
  <dc:title/>
</cp:coreProperties>
</file>