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Физика. 7 класс» разработана для 7 класса НОЧУ православной гимназии «Светоч» на основе УМК А.В. Перышк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составлена на базе следующих нормативных документов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 № 273-Ф3 «Об образовании в Российской Федерации» (в ред. от 24.04.2020 г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(Минобрнауки России) от 17.12.2010 г. № 1897 (в редакции приказа за Минобрнауки России от 31.12.2015 г. № 1577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28.10.2015 г. № 08-1786 «О рабочих программах учебных предметов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НОЧУ православной гимназии «Светоч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физике 7-9 классы. Базовый уровень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рабочей программы по физике для 7–9 классов. Авторы: Н.В. Филонович, Е.М. Гутник, «Физика 7 – 9 классы», Дрофа, 2017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НОЧУ православной гимназии «Светоч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НОЧУ православной гимназии «Светоч» на 2020 – 2021 учебный год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просвещения РФ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приказа от 22.11.2019 г № 632)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экспериментальная наука, изучающая природные явления опытным путем.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физики в основной школе следующие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ОЧУ православной гимназии «Светоч» на изучение курса «Физика. 7 класс» выделяется 2 часа в неделю, 34 недели, всего 68 часов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чебнику: </w:t>
      </w:r>
      <w:r>
        <w:rPr>
          <w:rStyle w:val="FontStyle28"/>
          <w:rFonts w:cs="Times New Roman" w:ascii="Times New Roman" w:hAnsi="Times New Roman"/>
          <w:sz w:val="24"/>
          <w:szCs w:val="24"/>
        </w:rPr>
        <w:t>А.В. Перышкин Физика 7 класс. Учебник. – М.: Дрофа, 2019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ми результатами обучения физике в основной школ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 на основе развития интеллектуальных и творческих способностей учащихс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предметными результатами обучения физике в основной школе являются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ми 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применения полученных знаний для объеди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ными предметными результатами изучения курса физики в 7 класс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смысл понятий физическое тело, физический закон, физическое явл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та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 С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ДЕРЖАНИЕ УЧЕБНОГО ПРЕДМЕТА, КУРСА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начальные сведения о строении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т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ление твердых тел, жидкостей и га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и мощность. Энерг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25"/>
        <w:gridCol w:w="2400"/>
        <w:gridCol w:w="1843"/>
      </w:tblGrid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/ за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ервоначальные сведения о строении веще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 жидкостей и газ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Е ПЛАНИРОВАНИЕ</w:t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23"/>
        <w:gridCol w:w="1588"/>
        <w:gridCol w:w="1530"/>
        <w:gridCol w:w="1638"/>
      </w:tblGrid>
      <w:tr>
        <w:trPr>
          <w:trHeight w:val="91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, занят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,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 (4 час)</w:t>
            </w:r>
          </w:p>
        </w:tc>
      </w:tr>
      <w:tr>
        <w:trPr>
          <w:trHeight w:val="84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физические тер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и опы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физических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грешность измер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ны деления измерительного приб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техни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ЫЕ СВЕДЕНИЯ О СТРОЕНИИ ВЕЩЕСТВА (6 час)</w:t>
            </w:r>
          </w:p>
        </w:tc>
      </w:tr>
      <w:tr>
        <w:trPr>
          <w:trHeight w:val="85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змеров малых т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1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ТЕЛ (21 час)</w:t>
            </w:r>
          </w:p>
        </w:tc>
      </w:tr>
      <w:tr>
        <w:trPr>
          <w:trHeight w:val="55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и неравномерное дв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рц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тела на вес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на рычажных в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бъёма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ость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лотности твердого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.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на темы: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.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жести на других планетах. Физические характеристики плане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ирование пружины и измерение сил динамометр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поко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зависимости силы трения скольжения от площади соприкосновения и прижимающей си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действующая с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2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ВЛЕНИЕ ТВЕРДЫХ ТЕЛ, ЖИДКОСТЕЙ И ГАЗОВ (20 час)</w:t>
            </w:r>
          </w:p>
        </w:tc>
      </w:tr>
      <w:tr>
        <w:trPr>
          <w:trHeight w:val="8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газ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 в жидкости и г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в жидкости и газе. Закон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временная контрольная раб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щиеся сосу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воздуха. 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уществует воздушная оболочка Зем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 на различных высот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ой жидкостный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прес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лавания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условий плавания тела в жид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пла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медова с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И МОЩНОСТЬ. ЭНЕРГИЯ (14 час)</w:t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и в технике, быту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а равновесия рычага к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лез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ПД при подъеме тела по наклонной плоск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ЕНИЕ (3 час)</w:t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итоговая аттестац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материа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абочая программа «Физика. 7 класс», 68 часов</w:t>
    </w:r>
  </w:p>
  <w:p>
    <w:pPr>
      <w:pStyle w:val="Footer"/>
      <w:jc w:val="right"/>
      <w:rPr/>
    </w:pPr>
    <w:r>
      <w:rPr/>
      <w:t>УМК А.В.Перышк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C0">
    <w:name w:val="c0"/>
    <w:basedOn w:val="Style14"/>
    <w:qFormat/>
    <w:rPr/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/>
      <w:iCs/>
      <w:spacing w:val="2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pacing w:val="6"/>
      <w:sz w:val="13"/>
      <w:szCs w:val="1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MSMincho6pt">
    <w:name w:val="Основной текст + MS Mincho;6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pacing w:val="2"/>
      <w:sz w:val="15"/>
      <w:szCs w:val="15"/>
      <w:shd w:fill="FFFFFF" w:val="clear"/>
    </w:rPr>
  </w:style>
  <w:style w:type="character" w:styleId="MSMincho7pt">
    <w:name w:val="Основной текст + MS Mincho;7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pacing w:val="2"/>
      <w:sz w:val="15"/>
      <w:szCs w:val="15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6"/>
      <w:sz w:val="13"/>
      <w:szCs w:val="13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pacing w:val="2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5:00Z</dcterms:created>
  <dc:creator>user</dc:creator>
  <dc:description/>
  <cp:keywords/>
  <dc:language>en-US</dc:language>
  <cp:lastModifiedBy>Лариса</cp:lastModifiedBy>
  <cp:lastPrinted>2019-06-19T14:30:00Z</cp:lastPrinted>
  <dcterms:modified xsi:type="dcterms:W3CDTF">2023-09-27T09:19:00Z</dcterms:modified>
  <cp:revision>11</cp:revision>
  <dc:subject/>
  <dc:title/>
</cp:coreProperties>
</file>